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ologation du bouzin...</w:t>
      </w:r>
    </w:p>
    <w:p>
      <w:pPr>
        <w:pStyle w:val="Normal"/>
        <w:rPr/>
      </w:pPr>
      <w:r>
        <w:rPr/>
      </w:r>
    </w:p>
    <w:p>
      <w:pPr>
        <w:pStyle w:val="Normal"/>
        <w:rPr/>
      </w:pPr>
      <w:r>
        <w:rPr/>
        <w:t xml:space="preserve">Mercredi 4 avril </w:t>
      </w:r>
    </w:p>
    <w:p>
      <w:pPr>
        <w:pStyle w:val="Normal"/>
        <w:rPr/>
      </w:pPr>
      <w:r>
        <w:rPr/>
      </w:r>
    </w:p>
    <w:p>
      <w:pPr>
        <w:pStyle w:val="Normal"/>
        <w:rPr/>
      </w:pPr>
      <w:r>
        <w:rPr/>
        <w:t>Je ne vous ai pas tenus informés de l'avancement des démarches administratives pour mon bouzin.</w:t>
      </w:r>
    </w:p>
    <w:p>
      <w:pPr>
        <w:pStyle w:val="Normal"/>
        <w:rPr/>
      </w:pPr>
      <w:r>
        <w:rPr/>
        <w:t>Voilà ce qu'il en est. Je devais aller faire homologuer le truck à Casa il y a une dizaine de jours et ils étaient en grève... je repartais en France et j'ai du reporter à cette semaine...</w:t>
      </w:r>
    </w:p>
    <w:p>
      <w:pPr>
        <w:pStyle w:val="Normal"/>
        <w:rPr/>
      </w:pPr>
      <w:r>
        <w:rPr/>
        <w:t>Comme le disait une de mes connaissances :"Y'a des jours, on dirait des semaines..."</w:t>
      </w:r>
    </w:p>
    <w:p>
      <w:pPr>
        <w:pStyle w:val="Normal"/>
        <w:rPr/>
      </w:pPr>
      <w:r>
        <w:rPr/>
        <w:t>Je t'explique :</w:t>
      </w:r>
    </w:p>
    <w:p>
      <w:pPr>
        <w:pStyle w:val="Normal"/>
        <w:rPr/>
      </w:pPr>
      <w:r>
        <w:rPr/>
        <w:t xml:space="preserve">Hier après-midi, j'ai enquillé l'autoroute de Marrakech à Casa pour aller faire </w:t>
      </w:r>
      <w:r>
        <w:rPr>
          <w:b/>
        </w:rPr>
        <w:t>homo-loguer</w:t>
      </w:r>
      <w:r>
        <w:rPr/>
        <w:t xml:space="preserve"> mon bouzin </w:t>
      </w:r>
    </w:p>
    <w:p>
      <w:pPr>
        <w:pStyle w:val="Normal"/>
        <w:rPr/>
      </w:pPr>
      <w:r>
        <w:rPr/>
        <w:t xml:space="preserve">T'as bien compris le sens du verbe homo loguer ? Moi, je viens seulement de le comprendre </w:t>
      </w:r>
    </w:p>
    <w:p>
      <w:pPr>
        <w:pStyle w:val="Normal"/>
        <w:rPr/>
      </w:pPr>
      <w:r>
        <w:rPr/>
        <w:t xml:space="preserve">Décortique bien ce put.. de verbe T'as déjà </w:t>
      </w:r>
      <w:r>
        <w:rPr>
          <w:b/>
        </w:rPr>
        <w:t>HOMO</w:t>
      </w:r>
      <w:r>
        <w:rPr/>
        <w:t xml:space="preserve"> qui veut dire quelque part que si tu sers pas les fesses et que tu ne rases pas les murs il va t'arriver des bricoles auxquelles tu n'oses même pas penser dans tes fantasmes les plus fous.</w:t>
      </w:r>
    </w:p>
    <w:p>
      <w:pPr>
        <w:pStyle w:val="Normal"/>
        <w:rPr/>
      </w:pPr>
      <w:r>
        <w:rPr/>
        <w:t xml:space="preserve">Et puis tu as aussi </w:t>
      </w:r>
      <w:r>
        <w:rPr>
          <w:b/>
        </w:rPr>
        <w:t>LOGUER</w:t>
      </w:r>
      <w:r>
        <w:rPr/>
        <w:t xml:space="preserve"> qui est un verbe assez nouveau qui date de l'apparition des réseaux informatiques </w:t>
      </w:r>
    </w:p>
    <w:p>
      <w:pPr>
        <w:pStyle w:val="Normal"/>
        <w:rPr/>
      </w:pPr>
      <w:r>
        <w:rPr/>
        <w:t xml:space="preserve">Avant tu téléphonais, on te branchait, on te câblait, on te connectait... y'avait déjà cette désagréable impression qu'on faisait pénétrer quelque chose en toi. Maintenant, pour faire plus moderne on dit qu'on te </w:t>
      </w:r>
      <w:r>
        <w:rPr>
          <w:b/>
        </w:rPr>
        <w:t>logue</w:t>
      </w:r>
      <w:r>
        <w:rPr/>
        <w:t xml:space="preserve"> c'est certainement plus branché, plus in et ça n'empêche que le concombre est plus gros qu'auparavant. </w:t>
      </w:r>
    </w:p>
    <w:p>
      <w:pPr>
        <w:pStyle w:val="Normal"/>
        <w:rPr/>
      </w:pPr>
      <w:r>
        <w:rPr/>
        <w:t>Donc, me voilà ce matin à sept heures précises devant le centre immatriculateur de Casa.</w:t>
      </w:r>
    </w:p>
    <w:p>
      <w:pPr>
        <w:pStyle w:val="Normal"/>
        <w:rPr/>
      </w:pPr>
      <w:r>
        <w:rPr/>
        <w:t xml:space="preserve">Au bout d'une demie heure et après avoir interrogé moult passants, moult gardiens d'immeubles et même des chiens errants qui me regardaient bouffer un malheureux bout de cake, je me rends compte que je ne suis pas devant le bon centre et que celui auquel je </w:t>
      </w:r>
      <w:r>
        <w:rPr>
          <w:b/>
        </w:rPr>
        <w:t>doigt</w:t>
      </w:r>
      <w:r>
        <w:rPr/>
        <w:t xml:space="preserve"> m'adresser est beaucoup plus très loin. </w:t>
      </w:r>
    </w:p>
    <w:p>
      <w:pPr>
        <w:pStyle w:val="Normal"/>
        <w:rPr/>
      </w:pPr>
      <w:r>
        <w:rPr/>
        <w:t xml:space="preserve">Je remonte dans le bouzin et parcoure en slalomant dans le rush matinal de Casa les quelques kilomètres qui me séparent de cet eldorado qui devrait me faire mettre un terme à ce périple administratif qui dure maintenant depuis un bon mois. </w:t>
      </w:r>
    </w:p>
    <w:p>
      <w:pPr>
        <w:pStyle w:val="Normal"/>
        <w:rPr/>
      </w:pPr>
      <w:r>
        <w:rPr/>
        <w:t xml:space="preserve">J'arrive devant la porte de cette immense cité administrative et là, je sens que le cauchemar est en train de revenir dans mes pensées alors que je m'étais réveillé pour me persuader que non, ça n'était qu'un mauvais rêve et que, dans la vraie vie, ça ne pouvait pas arriver. </w:t>
      </w:r>
    </w:p>
    <w:p>
      <w:pPr>
        <w:pStyle w:val="Normal"/>
        <w:rPr/>
      </w:pPr>
      <w:r>
        <w:rPr/>
        <w:t>"C'est par l'autre portail que tu dois rentrer avec ton camion, Missieur"</w:t>
      </w:r>
    </w:p>
    <w:p>
      <w:pPr>
        <w:pStyle w:val="Normal"/>
        <w:rPr/>
      </w:pPr>
      <w:r>
        <w:rPr/>
        <w:t xml:space="preserve">OK, connard, je vais le faire rentrer par l'autre côté, put... quand ils ont un uniforme et une casquette, ils deviennent instantanément cons. </w:t>
      </w:r>
    </w:p>
    <w:p>
      <w:pPr>
        <w:pStyle w:val="Normal"/>
        <w:rPr/>
      </w:pPr>
      <w:r>
        <w:rPr/>
        <w:t xml:space="preserve">J'me pointe à l'autre portail et là, on m'apprend que je ne peux pas pénétrer dans l'enceinte avec mon camion j'te l'dis, on est reparti au Pays des Schtroumpfs. </w:t>
      </w:r>
    </w:p>
    <w:p>
      <w:pPr>
        <w:pStyle w:val="Normal"/>
        <w:rPr/>
      </w:pPr>
      <w:r>
        <w:rPr/>
        <w:t xml:space="preserve">Aussi, gare-je, en garçon très obéissant, mon camion dans la rue voisine, non sans avoir promulgué quelques mots de sympathie à l'autre cerbère de mes deux. </w:t>
      </w:r>
    </w:p>
    <w:p>
      <w:pPr>
        <w:pStyle w:val="Normal"/>
        <w:rPr/>
      </w:pPr>
      <w:r>
        <w:rPr/>
        <w:t xml:space="preserve">Il est très précisément 8h00 sur ma MATY kinétic lorsque je me cogne le nez à la porte du hall dans lequel sont alignés les guichets La femme de ménage vient m'ouvrir la porte et je me garde bien de retirer mon peignoir à ce moment précis car je n'ai pas d'avion à prendre dans les heures qui suivent et, du coup, la police marocaine serait très emmerdée pour m’interpeller </w:t>
      </w:r>
    </w:p>
    <w:p>
      <w:pPr>
        <w:pStyle w:val="Normal"/>
        <w:rPr/>
      </w:pPr>
      <w:r>
        <w:rPr>
          <w:b/>
        </w:rPr>
        <w:t>Je pénètre donc dans cette sale</w:t>
      </w:r>
      <w:r>
        <w:rPr/>
        <w:t xml:space="preserve"> ou des chaises toutes plus déglinguées et dégueulasses les unes que les autres sont alignées en rang d'oignons et semblent faire des propositions à l'attention de mon fondement afin qu'il repose, vu les heures d'attente que je vais me taper. </w:t>
      </w:r>
    </w:p>
    <w:p>
      <w:pPr>
        <w:pStyle w:val="Normal"/>
        <w:rPr/>
      </w:pPr>
      <w:r>
        <w:rPr/>
        <w:t>Petit à petit des gens bardés de "connaissances" entrent dans ce hall et disparaissent par une porte dérobée réservée au service.</w:t>
      </w:r>
    </w:p>
    <w:p>
      <w:pPr>
        <w:pStyle w:val="Normal"/>
        <w:rPr/>
      </w:pPr>
      <w:r>
        <w:rPr/>
        <w:t xml:space="preserve">Il s'agit des tamponneurs, de ceux qui ont le droit de vie ou de mort sur tes besoins De ceux qui ont la capacité de te pourrir ta journée, ta semaine, ton mois, ton année et même, si tu t'y prends mâle, ta vie </w:t>
      </w:r>
    </w:p>
    <w:p>
      <w:pPr>
        <w:pStyle w:val="Normal"/>
        <w:rPr/>
      </w:pPr>
      <w:r>
        <w:rPr/>
        <w:t xml:space="preserve">Je me dis que les fonctionnaires en question doivent commencer leur taf à 8h30, ce qui me paraît être une heure raisonnable pour les empapaoutés de leur espèce... et bien, NON Ils se baladent derrière les guichets, traînent les pieds en même temps que leur misère et te toisent du regard histoire de te faire comprendre que les Homos ce sont bien eux et que là, sans en avoir l'air, ils sont bel et bien entrain de te loguer T'as compris l'histoire ? </w:t>
      </w:r>
    </w:p>
    <w:p>
      <w:pPr>
        <w:pStyle w:val="Normal"/>
        <w:rPr/>
      </w:pPr>
      <w:r>
        <w:rPr/>
        <w:t>A 9h27 exactement, une voilée à lunettes s'empare de mon dossier et d'un air ravi me dit que je n'ai pas payé la taxe mais que, de toutes façons, je ne pouvais pas la payer vu que c'était elle qui me donnait le papier à présenter au Percepteur.</w:t>
      </w:r>
    </w:p>
    <w:p>
      <w:pPr>
        <w:pStyle w:val="Normal"/>
        <w:rPr/>
      </w:pPr>
      <w:r>
        <w:rPr/>
        <w:t>Donc, pour être bref... je dois repartir à l'autre bout de Casa pour aller filer 2500 balles à Monsieur le receveur principal du Royaume qui va me faire une quittance que je présenterai avec mon dossier à cette même Dame.</w:t>
      </w:r>
    </w:p>
    <w:p>
      <w:pPr>
        <w:pStyle w:val="Normal"/>
        <w:rPr/>
      </w:pPr>
      <w:r>
        <w:rPr/>
        <w:t xml:space="preserve">Elle me dit également, tout sourire dehors, que ça n'est pas la peine de me presser car je ne passerai pas avant vendredi matin car les gens qui visitent les véhicules sont en grève Et vendredi matin, c'est uniquement entre 8h30 et 10h00 </w:t>
      </w:r>
    </w:p>
    <w:p>
      <w:pPr>
        <w:pStyle w:val="Normal"/>
        <w:rPr/>
      </w:pPr>
      <w:r>
        <w:rPr/>
        <w:t>Y'a des jours, on dirait vraiment des semaines.</w:t>
      </w:r>
    </w:p>
    <w:p>
      <w:pPr>
        <w:pStyle w:val="Normal"/>
        <w:rPr/>
      </w:pPr>
      <w:r>
        <w:rPr/>
      </w:r>
    </w:p>
    <w:p>
      <w:pPr>
        <w:pStyle w:val="Normal"/>
        <w:rPr/>
      </w:pPr>
      <w:r>
        <w:rPr/>
        <w:t xml:space="preserve">La suite vendredi 6 avril, 22h00  </w:t>
      </w:r>
    </w:p>
    <w:p>
      <w:pPr>
        <w:pStyle w:val="Normal"/>
        <w:rPr/>
      </w:pPr>
      <w:r>
        <w:rPr/>
        <w:t xml:space="preserve">Voilà, voilà, je viens de rentrer de Casa à l'instant... et... toujours pas d'homologation </w:t>
      </w:r>
    </w:p>
    <w:p>
      <w:pPr>
        <w:pStyle w:val="Normal"/>
        <w:rPr/>
      </w:pPr>
      <w:r>
        <w:rPr/>
        <w:t xml:space="preserve">Je vais t'expliquer en deux lignes </w:t>
      </w:r>
    </w:p>
    <w:p>
      <w:pPr>
        <w:pStyle w:val="Normal"/>
        <w:rPr/>
      </w:pPr>
      <w:r>
        <w:rPr/>
        <w:t>Tu te rappelles du jeu de la princesse à Tanger Med et ben là, c'est pareil sauf que la princesse... c'était moi et ils voulaient tous me baiser.</w:t>
      </w:r>
    </w:p>
    <w:p>
      <w:pPr>
        <w:pStyle w:val="Normal"/>
        <w:rPr/>
      </w:pPr>
      <w:r>
        <w:rPr/>
        <w:t xml:space="preserve">Déjà je me réveille à 5h30 pour être le premier devant le centre des maux logues à Scion </w:t>
      </w:r>
    </w:p>
    <w:p>
      <w:pPr>
        <w:pStyle w:val="Normal"/>
        <w:rPr/>
      </w:pPr>
      <w:r>
        <w:rPr/>
        <w:t xml:space="preserve">Je me prends ma petite douche bien chaude après avoir poussé le chauffage sur 4 parce que ce matin, au sud de Casa, ça avait tendance à meuler. </w:t>
      </w:r>
    </w:p>
    <w:p>
      <w:pPr>
        <w:pStyle w:val="Normal"/>
        <w:rPr/>
      </w:pPr>
      <w:r>
        <w:rPr/>
        <w:t>Hier soir aussi ça devait meuler mais comme on avait un peu picolé avec Claude, j'avais pas senti.</w:t>
      </w:r>
    </w:p>
    <w:p>
      <w:pPr>
        <w:pStyle w:val="Normal"/>
        <w:rPr/>
      </w:pPr>
      <w:r>
        <w:rPr/>
        <w:t>Et puis, il faut dire aussi qu'il a plu une bonne partie de la soirée et de la nuit.</w:t>
      </w:r>
    </w:p>
    <w:p>
      <w:pPr>
        <w:pStyle w:val="Normal"/>
        <w:rPr/>
      </w:pPr>
      <w:r>
        <w:rPr/>
        <w:t>Donc après avoir pris ma douche, chaude, je le précise à nouveau, Je me suis fait chauffer un bon café italien puis j'ai pris mon p'tit dej avant de ranger tout mon binz et d'attaquer la route pour rejoindre le centre des Homos aux légations où j'arrive très précisément à 6h57 (c'est précis parce que c'est ma MATY Kinétic qui me donne l'heure) Bien évidemment le grouillot de service sort de sa cabane et se met les bras en croix devant mon camion pour me faire voir que je n'ai pas le droit de rentrer... ce qu'il ne sait pas le coco, c'est qu'aujourd'hui on est le vendredi saint et qu'un barbu qui a les bras en croix ça ne peut-être qu'une pâle (enfin, dans le cas présent, il est un peu bronzé !) imitation de notre guide spirituel et que ce jour-là, je ne plaisante pas avec la religion.</w:t>
      </w:r>
    </w:p>
    <w:p>
      <w:pPr>
        <w:pStyle w:val="Normal"/>
        <w:rPr/>
      </w:pPr>
      <w:r>
        <w:rPr/>
        <w:t xml:space="preserve">Je descends ma vitre et lui demande si il a passé une bonne nuit sur le mont des oliviers, Jbel Zitoune, il ne comprend pas et, pendant qu'il se gratte la tête pour tenter de comprendre mon humour, j'en profite pour passer tout droit et aller me positionner devant le grand hangar où les visites sont effectuées par Messieurs les préposés des mines nouvellement affectés aux affaires des transports (ce sont tous des Chakir ici... ça rappellera certainement des souvenirs à bon nombre). </w:t>
      </w:r>
    </w:p>
    <w:p>
      <w:pPr>
        <w:pStyle w:val="Normal"/>
        <w:rPr/>
      </w:pPr>
      <w:r>
        <w:rPr/>
        <w:t>Me voici donc devant le hangar avec le sosie de Jésus qui arrive essoufflé en me disant qu'il faut que j'attende tout de même avant de rentrer dans le hangar.</w:t>
      </w:r>
    </w:p>
    <w:p>
      <w:pPr>
        <w:pStyle w:val="Normal"/>
        <w:rPr/>
      </w:pPr>
      <w:r>
        <w:rPr/>
        <w:t xml:space="preserve">J'aime bien quand il me prend pour un nain. Le hangar, type aviation est fermé par quatre très lourdes portes et je ne vois vraiment pas comment je ferais pour y rentrer. Je pense que la vision du treuil proéminent l'a impressionné et il a du avoir peur que je ne m'attaque au hangar. Je passe mon temps en lisant un super bouquin et voilà qu'au bout d'une demie heure je suis entouré de camions, de cars, de semis remorques tous plus ou moins brinquebalants et je me dis qu'au milieu de tout ça, c'est moi qui vais ressortir avec le trophée. Bah je ne suis pas là pour ça et je continue à lire mon bouquin... </w:t>
      </w:r>
    </w:p>
    <w:p>
      <w:pPr>
        <w:pStyle w:val="Normal"/>
        <w:rPr/>
      </w:pPr>
      <w:r>
        <w:rPr/>
        <w:t>Tout à coup (il est 9h12 !) les portes du hangar s'ouvrent... c'est Momo, l'homme à tout faire qui s'y colle mais à l'intérieur du hangar, il n'y a pas âme qui vive. C'est le grand désert... pareil qu'autour de moi... je les vois tous revenir avec un papier et remonter dans leurs poubelles.</w:t>
      </w:r>
    </w:p>
    <w:p>
      <w:pPr>
        <w:pStyle w:val="Normal"/>
        <w:rPr/>
      </w:pPr>
      <w:r>
        <w:rPr/>
        <w:t>Je demande à un gars qui passe vers moi ce que c'est, il me répond que c'est l'enregistrement du dossier qui ouvre droit à un numéro de passage et que dans une demie heure le guichet sera fermé et je ne pourrai pas faire la visite si je n'ai pas ce put... de papier ça y est, aujourd'hui, vendredi saint, je viens de me faire baiser pour la première fois.</w:t>
      </w:r>
    </w:p>
    <w:p>
      <w:pPr>
        <w:pStyle w:val="Normal"/>
        <w:rPr/>
      </w:pPr>
      <w:r>
        <w:rPr/>
        <w:t>Je cours au guichet à la vitesse de l'éclair et je revois la petite voilée ironique de l'avant-veille.</w:t>
      </w:r>
    </w:p>
    <w:p>
      <w:pPr>
        <w:pStyle w:val="Normal"/>
        <w:rPr/>
      </w:pPr>
      <w:r>
        <w:rPr/>
        <w:t>J'ai encore six gus devant moi et ma Maty Kinétic semble tourner de plus en plus vite... il est déjà 9h40... à 9h58 la voilée regarde l'horloge et me fait signe d'avancer vers elle... OUF Elle ouvre le dossier qu'elle a elle-même composé mercredi et me dit qu'il manque une photocopie... put... de sa race ! j'y crois pas, je viens de me faire baiser pour la deuxième fois...</w:t>
      </w:r>
    </w:p>
    <w:p>
      <w:pPr>
        <w:pStyle w:val="Normal"/>
        <w:rPr/>
      </w:pPr>
      <w:r>
        <w:rPr/>
        <w:t>Je peine à me relever et, devant ma douleur, elle sursoit à aller me faire la copie elle-même dans le bureau de Monsieur l'Agent Vérificateur de l'Etat.</w:t>
      </w:r>
    </w:p>
    <w:p>
      <w:pPr>
        <w:pStyle w:val="Normal"/>
        <w:rPr/>
      </w:pPr>
      <w:r>
        <w:rPr/>
        <w:t>à 10h06 je ressors avec mon papier sur lequel est simplement mentionné le numéro de mon dossier et un tampon de l'administration. Je grimpe dans mon bahut, je reprends ma lecture et tout à coup un stagiaire vient frapper à ma vitre : "tu dois aller te garer là-bas, sous le hangar..." Boudiou, j'me fais pas prier et j'y suis avant que le centurion en blouse blanche n'ait fini sa phrase.</w:t>
      </w:r>
    </w:p>
    <w:p>
      <w:pPr>
        <w:pStyle w:val="Normal"/>
        <w:rPr/>
      </w:pPr>
      <w:r>
        <w:rPr/>
        <w:t>Aussitôt dans le hangar, t'as quatre ou cinq mecs qui tournent autour du bouzin, genre poules qui auraient débusqué un cure dent.</w:t>
      </w:r>
    </w:p>
    <w:p>
      <w:pPr>
        <w:pStyle w:val="Normal"/>
        <w:rPr/>
      </w:pPr>
      <w:r>
        <w:rPr/>
        <w:t>Là, j'me dis que ça va être ma fête et je fais mine de ne pas les voir.</w:t>
      </w:r>
    </w:p>
    <w:p>
      <w:pPr>
        <w:pStyle w:val="Normal"/>
        <w:rPr/>
      </w:pPr>
      <w:r>
        <w:rPr/>
        <w:t>Je discute avec un mec qui vient d'acheter un bahut d'occase en France et qui le fait aussi rentrer au Maroc... ça fait depuis le mois de février qu'il est dans les embrouilles le pauvre type.</w:t>
      </w:r>
    </w:p>
    <w:p>
      <w:pPr>
        <w:pStyle w:val="Normal"/>
        <w:rPr/>
      </w:pPr>
      <w:r>
        <w:rPr/>
        <w:t>Au bout d'une heure t'as le chef des chefs qui arrive vers moi, le regard noir, brillant, la lèvre pendante et me demande de le suivre dans son bureau... Il me prie de m'asseoir, ce que je fais sans hésiter eu égard à l'endroit où je me trouve.</w:t>
      </w:r>
    </w:p>
    <w:p>
      <w:pPr>
        <w:pStyle w:val="Normal"/>
        <w:rPr/>
      </w:pPr>
      <w:r>
        <w:rPr/>
        <w:t>Il me dit que mon camion est magnifique, qu'il n'en n'a encore pas vu de tels et que je suis le bienvenu au Maroc.</w:t>
      </w:r>
    </w:p>
    <w:p>
      <w:pPr>
        <w:pStyle w:val="Normal"/>
        <w:rPr/>
      </w:pPr>
      <w:r>
        <w:rPr/>
        <w:t>A ce moment très précis, j'ai un sérieux doute j'attends la suite avec impatience bien que j'eu préféré (mon jus préféré à moi, c'est carte noire ) qu'on en restât là et la suite, la voilà... : "Malheureusement, je ne peux pas vous homologuer votre véhicule car il ne possède pas de Chronotachygraphe agréé par l'administration marocaine"</w:t>
      </w:r>
    </w:p>
    <w:p>
      <w:pPr>
        <w:pStyle w:val="Normal"/>
        <w:rPr/>
      </w:pPr>
      <w:r>
        <w:rPr/>
        <w:t>Il est tout juste midi sur ma MATY Kinétic et je viens de me faire baiser pour la troisième fois.</w:t>
      </w:r>
    </w:p>
    <w:p>
      <w:pPr>
        <w:pStyle w:val="Normal"/>
        <w:rPr/>
      </w:pPr>
      <w:r>
        <w:rPr/>
        <w:t>Je m'en vais en traînant les pieds, mon bouzin ne m'a jamais paru aussi haut, l'embrayage ne m'a jamais paru aussi dur, le trou de la clé de contact jamais aussi caché... et me voilà, sortant seul de ce centre à la con et errant dans les rues de Casa à la recherche de la concession Iveco.</w:t>
      </w:r>
    </w:p>
    <w:p>
      <w:pPr>
        <w:pStyle w:val="Normal"/>
        <w:rPr/>
      </w:pPr>
      <w:r>
        <w:rPr/>
        <w:t>Après avoir demandé à une douzaine de policiers, à quelque jeunes étudiants où se trouvait cette fameuse concession j'y arrive vers 14h30 las de ces démarches qui n'en finissent plus... le gardien me barre l'entrée et lorsque je descends de mon truck, hagard, les yeux vides et les bras tombants, il appelle aussitôt le réceptionniste qui, comprenant mon problème, s'empresse de faire le nécessaire pour trouver une solution... je ne vous parle pas de l'après-midi de merde que j'ai passé à engueuler les mécanos qui montent à quatre dans mon bahut avec leurs pattes dégueulasses et leur combinaisons dégoulinantes d'huile de vidange... à dire aux mecs que si ils ne savent pas il ne faut pas qu'ils touchent parce que les conneries je peux les faire moi-même et bien mieux qu'eux en plus !</w:t>
      </w:r>
    </w:p>
    <w:p>
      <w:pPr>
        <w:pStyle w:val="Normal"/>
        <w:rPr/>
      </w:pPr>
      <w:r>
        <w:rPr/>
        <w:t>A 18h15, après m'être délesté d'un billet de mille euros, me voici reprenant la route dans les embouteillages indescriptibles de Casa un vendredi soir... quel chemin de croix...</w:t>
      </w:r>
    </w:p>
    <w:p>
      <w:pPr>
        <w:pStyle w:val="Normal"/>
        <w:rPr/>
      </w:pPr>
      <w:r>
        <w:rPr/>
      </w:r>
    </w:p>
    <w:p>
      <w:pPr>
        <w:pStyle w:val="Normal"/>
        <w:rPr/>
      </w:pPr>
      <w:r>
        <w:rPr/>
        <w:t xml:space="preserve">Oui, je sais, certaines personnes mal intentionnées vont encore dire que j'exagère, que je travestis la vérité, que la réalité est moins pire que ce que je veux bien décrire, etc, etc... </w:t>
      </w:r>
    </w:p>
    <w:p>
      <w:pPr>
        <w:pStyle w:val="Normal"/>
        <w:rPr/>
      </w:pPr>
      <w:r>
        <w:rPr/>
        <w:t>Dans les faits, si je ne m'adapte pas, elle est pire mais à l'heure où je vous écris, je suis sur la terrasse de L'Excelsior à Casa entrain de siroter un jus d'orange frais à l'ombre du soleil qui fait, aujourd'hui, monter le mercure au même niveau que ma libido lorsqu'ado je matais des photos de Raquel Welch dans Lui...</w:t>
      </w:r>
    </w:p>
    <w:p>
      <w:pPr>
        <w:pStyle w:val="Normal"/>
        <w:rPr/>
      </w:pPr>
      <w:r>
        <w:rPr/>
        <w:t>J'vous narre la suite de l'homologation... Cette histoire vous fait peut-être marrer... Moi, elle me fait narrer...</w:t>
      </w:r>
    </w:p>
    <w:p>
      <w:pPr>
        <w:pStyle w:val="Normal"/>
        <w:rPr/>
      </w:pPr>
      <w:r>
        <w:rPr/>
        <w:t>Comme dans les bonnes séries américaines, je vais reprendre un morceau des anciens épisodes pour vous remettre dans le bain et vous re-situer la chronologie du binz ! Vous vous souvenez, vendredi saint, le chrono tachygraphe, le triste retour sur Marrakech sans les papiers du camion... Depuis 30 jours que les cloches sont passées, j'attends patiemment que mon dossier aboutisse et que Messieurs les fonctionnaires du Royaume veuillent bien se pencher sur mon cas et depuis trente jours, chaque fois que je leur donne satisfaction, ils me trouvent une nouvelle embrouille... Hier à 16 heures locales, mon correspondant GMT ( oui, je sais, je te l'ai fait à l'envers mais ça me faisait plaisir et ça t'oblige à te bouger le neurone, ce qui ne peut pas te faire de mal...) m'appelait pour me dire que tout était OK et que je devais être à Casa à 9 heures pétantes ce matin pour enfin récupérer le Saint Graal, OUF !!!</w:t>
      </w:r>
    </w:p>
    <w:p>
      <w:pPr>
        <w:pStyle w:val="Normal"/>
        <w:rPr/>
      </w:pPr>
      <w:r>
        <w:rPr/>
        <w:t xml:space="preserve">À 5 heures ce matin, je saute en bas du lit, je prends un bonne douche, j'arrive à la cuisine où cette brave Amina est déjà debout en train de préparer les fameux M'smen que l'on dévore avec plaisir au p'tit dej. Elle me prépare un petit café aux épices et je reste debout à boire mon jus en la regardant travailler. Elle est gentille, Amina, et toujours très attentionnée ! Pour te la décrire brièvement, c'est le genre de Nana vieille fille, la petite cinquantaine, qui n'a jamais vu le loup et qui consacre sa vie au bien être de sa famille et des personnes pour qui elle bosse ! Elle n'est pas très efficace mais sa gentillesse compense largement ! Pour te donner un exemple, quand elle appuie sur l'interrupteur de la lumière, il faut toujours un certain temps pour qu'on y voit clair... Oui, t'as raison, c'est à peine exagéré... Une fois le café ingurgité, je vais à ma voiture non sans avoir jeté un regard complice à mon "gros" qui m'attend sans bouger depuis une dizaine de jours au milieu de mon parking ! </w:t>
      </w:r>
    </w:p>
    <w:p>
      <w:pPr>
        <w:pStyle w:val="Normal"/>
        <w:rPr/>
      </w:pPr>
      <w:r>
        <w:rPr/>
        <w:t>Je lui explique par la pensée que si je le trahis avec une plate sans confort c'est pour lui, pour qu'il soit en règle afin que nous puissions passer de bons moments ensemble... Mais wouallou, pas de réponse, pas même un p'tit appel de phares... Objets inanimés... Il nous a bien niqué l'autre avec sa mer de signes... Ou alors je n'ai pas lu la même version que vous...</w:t>
      </w:r>
    </w:p>
    <w:p>
      <w:pPr>
        <w:pStyle w:val="Normal"/>
        <w:rPr/>
      </w:pPr>
      <w:r>
        <w:rPr/>
        <w:t>Bon, j'te raconte la suite cet après-midi car il est 11h30 et j'ai rendez-vous avec un pote à l'autre bout de Casa pour une p'tite bouffe sympatoche... En vérité, y'a qu'ça d'bon dans la vie !</w:t>
      </w:r>
    </w:p>
    <w:p>
      <w:pPr>
        <w:pStyle w:val="Normal"/>
        <w:rPr/>
      </w:pPr>
      <w:r>
        <w:rPr/>
      </w:r>
    </w:p>
    <w:p>
      <w:pPr>
        <w:pStyle w:val="Normal"/>
        <w:rPr/>
      </w:pPr>
      <w:r>
        <w:rPr/>
        <w:t>Suite 10 mai...</w:t>
      </w:r>
    </w:p>
    <w:p>
      <w:pPr>
        <w:pStyle w:val="Normal"/>
        <w:rPr/>
      </w:pPr>
      <w:r>
        <w:rPr/>
        <w:t>Bon, voilà, il est 16h30 et nous venons de sortir de déjeuner... C'est pas qu'ils soient longs au service à Casa mais on aime bien trainer à table... pendant que l'on vous sait entrain de bosser comme des malades pour tenter d'acquérir, grâce à vos effort répétés, une retraite de plus en plus improbable...</w:t>
      </w:r>
    </w:p>
    <w:p>
      <w:pPr>
        <w:pStyle w:val="Normal"/>
        <w:rPr/>
      </w:pPr>
      <w:r>
        <w:rPr/>
        <w:t>Alors, j'en étais à 5h45 précisément, l'heure à laquelle j'ai démarré de la maison pour rejoindre l'autoroute qui me jettera directement au centre de Casa 2h30 plus tard. Si t'as fait le même calcul que le mien tu dois trouver que j'y suis arrivé à 8h15. En réalité, j'ai du mettre dix minutes de moins car j'étais au centre d'homologation alors que ma Maty Kinetic avait dépassé huit heures de seulement cinq minutes (t'as vu comme je suis en train de te faire cogiter... T'es en train de réfléchir pour tenter de me prendre en défaut... C'est le but de la manœuvre ! J'me trouve un peu manipulateur parfois ! Mais j'aime ça !)</w:t>
      </w:r>
    </w:p>
    <w:p>
      <w:pPr>
        <w:pStyle w:val="Normal"/>
        <w:rPr/>
      </w:pPr>
      <w:r>
        <w:rPr/>
        <w:t>Tiens, puisqu'on est dans les montres, j't'en raconte une petite vite fait en guise d'entracte :</w:t>
      </w:r>
    </w:p>
    <w:p>
      <w:pPr>
        <w:pStyle w:val="Normal"/>
        <w:rPr/>
      </w:pPr>
      <w:r>
        <w:rPr/>
        <w:t>C'est le mec qui rencontre une Nana super bien gaulée et pour tenter de l'épater et par la même, de l'appâter, il lui montre sa Maty Kinetic en lui vantant ses qualités, et une en particulier qu'il veut absolument lui faire tester : sa montre est capable de détecter si les nanas ont une culotte ou pas !!! La Nana n'y croit pas une seconde et le met au défi de lui dire si elle, elle en porte une !</w:t>
      </w:r>
    </w:p>
    <w:p>
      <w:pPr>
        <w:pStyle w:val="Normal"/>
        <w:rPr/>
      </w:pPr>
      <w:r>
        <w:rPr/>
        <w:t>Le gars regarde sa tocante et lui annonce avec l'œil brillant que non, elle n'en porte pas... La fille pouffe de rire et lui dit que c'est une connerie car justement, elle en porte une ! Et le gars, à ce moment, tapote sur sa montre et s'exclame : "ah la garce ! Elle avance encore de vingt minutes !"</w:t>
      </w:r>
    </w:p>
    <w:p>
      <w:pPr>
        <w:pStyle w:val="Normal"/>
        <w:rPr/>
      </w:pPr>
      <w:r>
        <w:rPr/>
        <w:t>Bon, j'arrive devant le centre d'homologation et je me retrouve nez à nez avec le cerbère qui il y a trente jours tentait de me barrer l'accès. Bien que je ne sois pas avec mon bouzin, il me reconnaît et se met aussitôt de côté pour me laisser passer... (je ne sais pas si tu as déjà remarqué la qualité de la mémoire visuelle des Marocains, et des flics marocains en particulier, c'est bluffant !)</w:t>
      </w:r>
    </w:p>
    <w:p>
      <w:pPr>
        <w:pStyle w:val="Normal"/>
        <w:rPr/>
      </w:pPr>
      <w:r>
        <w:rPr/>
        <w:t>J'avais donc rendez-vous à 9 heures avec mon correspondant et j'ai trois bons quarts d'heures devant moi que je mets à profit pour téléphoner aux copains... Je te passe la femme de ménage des locaux qui commence à me connaître et qui vient m'ouvrir la grille de l'accès au guichet alors que je suis assis comme un malheureux sur les escaliers extérieurs... J'entre et je vois à nouveau défiler tous les zigotos qui viennent prendre leur travail avec un étalement horaire assez suspect... (enfin, quand je dis qu'ils viennent prendre, je ne dis pas vraiment ce que je ressens, si je t'avoue ce que je pense, je dirais plutôt qu'ils viennent voir leur travail plutôt par obligation un peu comme quand tu allais voir ta grand-mère le jeudi après-midi sur ordre insistant de tes parents et parce que la pièce de cinq francs en argent qu'elle te filait constituait une rémunération bien plaisante eu égard aux efforts minimes que ça te demandait...)</w:t>
      </w:r>
    </w:p>
    <w:p>
      <w:pPr>
        <w:pStyle w:val="Normal"/>
        <w:rPr/>
      </w:pPr>
      <w:r>
        <w:rPr/>
        <w:t>Je les vois donc défiler et me saluer les uns après les autres. Hypocrite que je suis, je les salue avec un large sourire en pensant que ce sont tous des planqués et que le service public à perdu tout son sens depuis que le public est au service des fonctionnaires... Il est neuf heures quinze et mon contact n'est toujours pas là... Un coup de fil rapide m'apprend qu'il m'attend à l'autre entrée du centre... Ça y est, les embrouilles commencent ! Il arrive avec le dossier sous le bras, nous nous approchons de la guichetière enrubannée et les propos qu'elle échange en arabe avec lui me laissent penser que tout n'est pas clair !</w:t>
      </w:r>
    </w:p>
    <w:p>
      <w:pPr>
        <w:pStyle w:val="Normal"/>
        <w:rPr/>
      </w:pPr>
      <w:r>
        <w:rPr/>
        <w:t>Après dix minutes d'échanges houleux, mon contact se retourne avec un visage éteint, les oreilles pendantes, la truffe sèche ! Pour un peu, je lui filerais une gamelle de Royal Canin tellement son attitude ressemble à celle d'un coker qui vient de se faire pêcho par son maître entrain de pisser contre le porte parapluie de l'entrée ! Dans ma tête, je commence à imaginer la suite des événements... qui ne tardent pas à se concrétiser... : "ils sont en grève, tu dois revenir demain matin pour prendre ton dossier, Inch'Allah"</w:t>
      </w:r>
    </w:p>
    <w:p>
      <w:pPr>
        <w:pStyle w:val="Normal"/>
        <w:rPr/>
      </w:pPr>
      <w:r>
        <w:rPr/>
        <w:t>Alors tu vois, je suis assez pour les différences culturelles, les diverses pensées religieuses, pour te dire je suis même pour les mariages inter raciaux, mais là, le Inch'Allah, il est largement de trop ! Pace que je sais pertinemment qu'Allah ne me considère pas plus que la crotte de nez qu'il a fait tomber du ciel il y a mille quatre cent vingt-huit ans, que je ne dois rien attendre de lui et que cette partie commencée il y'a trente jours se joue uniquement entre le mec qui a le pull-over rouge, le jean mal coupé acheté au souk pour cent dirhams (je sais de quoi je parle, j'achète les mêmes), une barbichette mal taillée et des lunettes qui lui mangent la moitié du visage, le faisant passer pour un pseudo intello qui connaît tout sur tout... Et là !... BOUMMMMMMM !!!</w:t>
      </w:r>
    </w:p>
    <w:p>
      <w:pPr>
        <w:pStyle w:val="Normal"/>
        <w:rPr/>
      </w:pPr>
      <w:r>
        <w:rPr>
          <w:rFonts w:cs="Calibri"/>
        </w:rPr>
        <w:t xml:space="preserve"> </w:t>
      </w:r>
      <w:r>
        <w:rPr/>
        <w:t>Je pète un câble ! Je me mets à gueuler en demandant à voir le patron de la taule, si toutefois il y en a un et j'en profite largement pour savonner la gonzesse du guichet qui me tape sur le système depuis la première seconde ou je l'ai vue. Bon, je ne te fais pas le coup du silence assourdissant lorsque je ferme ma grand gueule, pourtant les rares mouches qui sont encore restées évitent de reprendre leur vol afin de ne pas troubler la grande quiétude qui règne à ce moment précis !</w:t>
      </w:r>
    </w:p>
    <w:p>
      <w:pPr>
        <w:pStyle w:val="Normal"/>
        <w:rPr/>
      </w:pPr>
      <w:r>
        <w:rPr/>
        <w:t>Et voilà Monsieur le Directeur qui arrive ! Il était en réunion et à été prévenu... En réalité il m'a surtout entendu gueuler et il a eu peur d'une attaque terroriste.... Je te décris le personnage vite fait pour que tu te rendes compte... Il a une petite quarantaine, un nœud de cravate aussi gros que sa tête doit être vide, un costume brillant avec le pantalon cassant beaucoup trop sur une paire de pompe mal cirée et, de toutes façons, beaucoup trop pointues pour faire sérieux... Tu vois à peu près le genre de personnage ? Tu ajoutes par là-dessus une chevelure gominée et des lunettes genre Ray Ban à la Sarko et voilà le bouffon avec qui je dois m'expliquer ! Je reste très poli mais lui montre tout de même mon énervement que, de toute façon, il a déjà perçu largement. Je lui explique la cause de mon mécontentement, le laxisme dont font preuve ses services et l'incompétence de ses sbires vu qu'ils m'ont demandé d'effectuer une transformation qui n'était pas dans le cadre de la loi marocaine. Je lui parle abus de pouvoir, avocat et dédommagement probable en sus du préjudice que je subis puisque je ne vais pas pouvoir rentrer en France dans les temps et manquer des rendez-vous importants... À ce moment il fonce dans son bureau et revient avec le journal officiel marocain, celui qui rapporte les lois telles qu'elles ont été édictées par le Législateur. Il tente de me donner un cours de français en cherchant à me faire passer un ou pour un et... Put... C'en est trop... Il le sent et il baisse d'un ton (je n'ai pas dit qu'il baisait un thon, pour ça il n'avait qu'à sauter par-dessus le guichet et se taper l'enrubannée...). Il téléphone devant moi au patron du centre immatriculateur de Marrakech et lui annonce que j'arriverai demain en fin de matinée avec un dossier accepté par ses services et qu'il devra me faire ma carte grise illico. Pour ce qui est de son mec qui est en grève, il lui laisse un mot sur son bureau pour qu'il me donne mon dossier demain à la première heure... Mais nous ne sommes qu'aujourd'hui en fin d'après-midi et tout est encore possible...</w:t>
      </w:r>
    </w:p>
    <w:p>
      <w:pPr>
        <w:pStyle w:val="Normal"/>
        <w:rPr/>
      </w:pPr>
      <w:r>
        <w:rPr/>
        <w:t>S'il vous plaît, soyez gentils et pensez à faire une petite prière pour moi, ce soir avant de vous endormir...</w:t>
      </w:r>
    </w:p>
    <w:p>
      <w:pPr>
        <w:pStyle w:val="Normal"/>
        <w:rPr/>
      </w:pPr>
      <w:r>
        <w:rPr/>
        <w:t>À demain !</w:t>
      </w:r>
    </w:p>
    <w:p>
      <w:pPr>
        <w:pStyle w:val="Normal"/>
        <w:rPr/>
      </w:pPr>
      <w:r>
        <w:rPr/>
      </w:r>
    </w:p>
    <w:p>
      <w:pPr>
        <w:pStyle w:val="Normal"/>
        <w:rPr/>
      </w:pPr>
      <w:r>
        <w:rPr/>
        <w:t>Suite 11 mai</w:t>
      </w:r>
    </w:p>
    <w:p>
      <w:pPr>
        <w:pStyle w:val="Normal"/>
        <w:rPr/>
      </w:pPr>
      <w:r>
        <w:rPr/>
        <w:t xml:space="preserve">Bon, ben voilà... Il est 8 heures, je suis devant le centre d'homologation à Casa et j'attends ! Je mets ce moment libre à profit pour vous décrire un peu l'ambiance... </w:t>
      </w:r>
    </w:p>
    <w:p>
      <w:pPr>
        <w:pStyle w:val="Normal"/>
        <w:rPr/>
      </w:pPr>
      <w:r>
        <w:rPr/>
        <w:t>J'ai passé la nuit à l'Ibis Gare de Casa et je le déconseille fortement, même à mon pire ennemi... Les trains de marchandises manœuvrent toute la nuit en envoyant sans cesse des coups de sifflets stridents pour marquer leur départ alors que tu es entrain de rêver que tu es sur le quai de la gare et que tu n'arrives plus à décoller tes valises de l'endroit où tu les as posées, te faisant stresser comme un malade à l'idée que le train va se barrer sans toi... Ce genre de rêve qui tourne au cauchemar doit être le fait que l'on a un peu trop picolé hier au soir avec Claude, le Chibani de Casa... Hier soir on s'est fait un Château Roslan rouge un peu frais. Si tu ne connais pas ce vin, la prochaine fois que tu viens au Maroc, fais-toi ce petit plaisir, c'est la seule AOC marocaine et, franchement, malgré un prix un peu élevé, tu ne le regretteras pas... Cette nuit cauchemardesque peut être aussi le fait des pastagas bien appuyés que l'on s'est faits avant le repas... Et pis le confort très approximatif de l'Ibis y est certainement, aussi, pour beaucoup ! Enfin, la nuit se passe et après une bonne douche réparatrice je me pointe au p'tit dej... Que désastre, ils servent le p'tit dej sur des tables crasseuses de la veille, certaines n'ont pas été débarrassées et des cadavres de Heineken traînent encore ça et là, prouvant que le service a décroché avant les derniers Clients. Le pain est absent du buffet, les croissant sont rassis, le jus d'oranges en boîte oxydé, bref, le genre. P'tit dej qui t'annonce que ta journée va être très, très difficile ! On est loin des fondamentaux de Dubrulle et Pelisson lors de la création de leur groupe hôtelier ! À l'époque ils étaient en "accord" avec les demandes de leurs Clients, aujourd'hui, ils sont certainement plus en Accor avec leurs actionnaires... Bon, c'est pas le tout, on a un travail, nous... Je me rends sur le parking où stationne ma voiture et, après m'être fait racketter 30 dirhams par le gardien, je me jette dans le flux de circulation déjà très dense à cette heure. Les Marocains sont des dominants... Tu t'en rends très vite compte dans leur conduite qui plus est, est très approximative. Là où il y a deux files au feu rouge, ils en forment sept ou huit de front attendant le feu vert telles des monoplaces au départ d'un grand prix. Je les comparerais assez à une armée de spermatozoïdes... C'est le plus rapide qui arrivera à l'ovule... Les autres mourront ! Lorsque qu'une embrouille se dessine à un feu rouge t'as des p'tits malins qui se prennent un vrai pied à bloquer la circulation en avançant leurs tas de taules dans les derniers passages possibles... Quel bordel sans nom ! Il m'a fallu une heure pour parcourir les huit kilomètres qui séparent la gare du centre d'homologation où vient enfin d'arriver l'enrubannée et quelques Chefaillons.... On m'appelle, je vous laisse et vous raconte la suite dans la journée !</w:t>
      </w:r>
    </w:p>
    <w:p>
      <w:pPr>
        <w:pStyle w:val="Normal"/>
        <w:rPr/>
      </w:pPr>
      <w:r>
        <w:rPr/>
      </w:r>
    </w:p>
    <w:p>
      <w:pPr>
        <w:pStyle w:val="Normal"/>
        <w:rPr/>
      </w:pPr>
      <w:r>
        <w:rPr/>
        <w:t>12 mai 9h40 GMT</w:t>
      </w:r>
    </w:p>
    <w:p>
      <w:pPr>
        <w:pStyle w:val="Normal"/>
        <w:rPr/>
      </w:pPr>
      <w:r>
        <w:rPr/>
        <w:t>À l'heure qu'il est, je suis sur le pont supérieur du Rif à Tanger Med !</w:t>
      </w:r>
    </w:p>
    <w:p>
      <w:pPr>
        <w:pStyle w:val="Normal"/>
        <w:rPr/>
      </w:pPr>
      <w:r>
        <w:rPr/>
        <w:t>Je vais te passer sous silence la journée d'hier entre Casablanca et le Centre d'homologation et Marrakech avec le centre des impôts, le centre de la recette principale, le centre immatriculateur, bref, le centre de mes préoccupations depuis deux mois... C'est trop long à raconter, c'est trop pénible à vivre et, de toute façon, tu n'y croirais pas ! Tu sais, l'administration au Maroc, c'est pire que le désert, ça ne se raconte pas, ça se vit... Je vais me contenter de te donner le résultat des courses : mon camion n'est toujours pas homologué, je n'ai toujours pas de carte grise et à l'instant présent, je vis une aventure sympa puisque je dois déjouer les pièges des flics, des douanes et de la police des frontières marocaines avant de m'attaquer aux mêmes Zigotos côté européen... Bon, au Maroc, avec un peu de tchatche je m'en suis sorti... Comment tu dis ? Avec un peu de monnaie aussi ? Oui, c'est vrai mais pour le moment ça ne m'a coûté que 200 dirhams, pas de quoi se faire des nœuds au cerveau ! Je suis parti de Marrakech à 18 heures vendredi et il faut que je sois rendu à Besac dimanche soir... Avec mon bouzin qui tape le 120, c'est un peu long mais l'avantage c'est de pouvoir s'arrêter et dormir quand on en a envie !</w:t>
      </w:r>
    </w:p>
    <w:p>
      <w:pPr>
        <w:pStyle w:val="Normal"/>
        <w:rPr/>
      </w:pPr>
      <w:r>
        <w:rPr/>
        <w:t>Bon, deux mots du rafiot sur lequel je suis... Tu te rappelles de la dernière boite de sardines que t'as dégustée ? Et bien ça ressemble à ça en beaucoup plus gros, beaucoup plus gras et plus rouillé, et surtout... Beaucoup plus odorant... Pour l'instant nous n'avons qu'une heure de retard sur l'horaire mais je pense que l'équipage est capable de faire beaucoup mieux. Dès que j'ai une connexion, je te poste ça et je te raconte la suite du voyage plus tard. Pour info j'ai rendez-vous au nord de Valencia à 20 heures, ça va être chaud...</w:t>
      </w:r>
    </w:p>
    <w:p>
      <w:pPr>
        <w:pStyle w:val="Normal"/>
        <w:rPr/>
      </w:pPr>
      <w:r>
        <w:rPr/>
      </w:r>
    </w:p>
    <w:p>
      <w:pPr>
        <w:pStyle w:val="Normal"/>
        <w:rPr/>
      </w:pPr>
      <w:r>
        <w:rPr/>
        <w:t xml:space="preserve">J'te raconte vite fait le dernier souci en date </w:t>
      </w:r>
    </w:p>
    <w:p>
      <w:pPr>
        <w:pStyle w:val="Normal"/>
        <w:rPr/>
      </w:pPr>
      <w:r>
        <w:rPr/>
        <w:t xml:space="preserve">Le fameux vendredi où je suis revenu de Casa pour remonter en France, j'avais enfin obtenu ma logation des p'tits homos </w:t>
      </w:r>
    </w:p>
    <w:p>
      <w:pPr>
        <w:pStyle w:val="Normal"/>
        <w:rPr/>
      </w:pPr>
      <w:r>
        <w:rPr/>
        <w:t xml:space="preserve">Après m'être fait taper par trois radars sur l'autoroute de Casa à Marrakech j'arrive au centre immatriculateur (tiens c'est bizarre, ce mot n'existe pas dans la langue française et le dico intégré à Chrome me propose en remplacement supercalculateur ou télémanipulateur... tu crois qu'ils sont de connivence avec l'administration marocaine ) vers 14 heures le Grand Chef qui me reçoit himself, en personne me dit qu'il ne va pas pouvoir me faire ma carte grise car le gay qui m'a logué s'est mis le doigt dans le.... dans l'oeil au niveau des chevaux et que mon bouzin ne fait pas huit mais douze chevaux fiscaux d'après les barèmes de l'administration du Royaume... Je lui dis que ça n'est pas grave et que je veux bien payer pour douze... Sur ce il m'envoie à la recette principale de Guéliz, à l'autre recette des impôts un peu plus loin pour m'acquitter de quelques billets de 1000 dirhams. Je fais jouer des connaissances pour que tout ce petit monde reste à son poste et accepte mon chèque non certifié (je te rappelle que l'on est vendredi après-midi et que c'est le jour de la prière...) </w:t>
      </w:r>
    </w:p>
    <w:p>
      <w:pPr>
        <w:pStyle w:val="Normal"/>
        <w:rPr/>
      </w:pPr>
      <w:r>
        <w:rPr/>
        <w:t>A 15h30 précisément, je suis de retour au centre des télémanipulateurs où j'apporte tous les acquis concernant ces fameux règlements et là, le moustachu me dit que de toutes façons il est trop tard pour avoir un numéro et que je ne pourrai pas passer les frontières avec le W marocain la put... d'sa race chui dev'nu fou, je lui ai repris tout le dossier et je me suis barré.</w:t>
      </w:r>
    </w:p>
    <w:p>
      <w:pPr>
        <w:pStyle w:val="Normal"/>
        <w:rPr/>
      </w:pPr>
      <w:r>
        <w:rPr/>
        <w:t xml:space="preserve">Il m'a dit qu'il fallait absolument refaire l'homologation pour bien préciser que le bouzin faisait douze chevaux... sans cela, point de salut </w:t>
      </w:r>
    </w:p>
    <w:p>
      <w:pPr>
        <w:pStyle w:val="Normal"/>
        <w:rPr/>
      </w:pPr>
      <w:r>
        <w:rPr/>
        <w:t xml:space="preserve">Je suis vite passé chez mon assureur pour faire la carte verte et lui ai laissé le papier de l'homologation à redonner à Casa avec les commentaires du moustachu pour que l'autre homo fasse son job et que je puisse enfin obtenir satisfaction... à 18 heures, les nerfs à vif, je prenais la route pour la France en me disant qu'une nouvelle aventure commençait </w:t>
      </w:r>
    </w:p>
    <w:p>
      <w:pPr>
        <w:pStyle w:val="Normal"/>
        <w:rPr/>
      </w:pPr>
      <w:r>
        <w:rPr/>
        <w:t xml:space="preserve">En réalité, tout s'est bien passé aux frontières et personne ne s'est soucié de moi Il y a deux jours, alors que j'étais en France, j'ai reçu un appel de mon assureur qui me disait avoir le papier en retour avec une annotation de l'intello de Casa qui maintenait avec moult tampons et signatures à l'appui que mon bouzin faisait bien 8 CV et qu'il demandait à l'autre fonctionnaire de bien vouloir cesser de lui casser les petites boules qui lui servent à pérenniser sa race maudite. </w:t>
      </w:r>
    </w:p>
    <w:p>
      <w:pPr>
        <w:pStyle w:val="Normal"/>
        <w:rPr/>
      </w:pPr>
      <w:r>
        <w:rPr/>
        <w:t xml:space="preserve">Donc, je vais attaquer un autre round demain matin et je suis entre deux administrations et surtout deux olibrius qui vont se servir de moi comme d'une véritable balle de ping pong </w:t>
      </w:r>
    </w:p>
    <w:p>
      <w:pPr>
        <w:pStyle w:val="Normal"/>
        <w:rPr/>
      </w:pPr>
      <w:r>
        <w:rPr/>
        <w:t xml:space="preserve">Ch'te raconte la suite ASAP </w:t>
      </w:r>
    </w:p>
    <w:p>
      <w:pPr>
        <w:pStyle w:val="Normal"/>
        <w:rPr/>
      </w:pPr>
      <w:r>
        <w:rPr/>
      </w:r>
    </w:p>
    <w:p>
      <w:pPr>
        <w:pStyle w:val="Normal"/>
        <w:rPr/>
      </w:pPr>
      <w:r>
        <w:rPr/>
        <w:t>Vous allez pas me croire mais ce matin je suis allé au centre méga perturbateur avec le papier et c'est rentré comme dans du beurre et vous ne savez pas quoi ?</w:t>
      </w:r>
    </w:p>
    <w:p>
      <w:pPr>
        <w:pStyle w:val="Normal"/>
        <w:rPr/>
      </w:pPr>
      <w:r>
        <w:rPr/>
        <w:t xml:space="preserve">J'ai ma carte grise provisoire ! </w:t>
      </w:r>
    </w:p>
    <w:p>
      <w:pPr>
        <w:pStyle w:val="Normal"/>
        <w:widowControl/>
        <w:bidi w:val="0"/>
        <w:spacing w:lineRule="auto" w:line="276" w:before="0" w:after="200"/>
        <w:rPr/>
      </w:pPr>
      <w:r>
        <w:rPr/>
        <w:t>Il ne m'aura fallu que trois mo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2:58:00Z</dcterms:created>
  <dc:creator>Damien Roth</dc:creator>
  <dc:description/>
  <dc:language>en-US</dc:language>
  <cp:lastModifiedBy>Damien Roth</cp:lastModifiedBy>
  <dcterms:modified xsi:type="dcterms:W3CDTF">2016-02-14T22:58:00Z</dcterms:modified>
  <cp:revision>2</cp:revision>
  <dc:subject/>
  <dc:title/>
</cp:coreProperties>
</file>