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12" w:space="3" w:color="E8E2D4"/>
        </w:pBdr>
        <w:shd w:fill="E8E2D4" w:val="clear"/>
        <w:spacing w:before="0" w:after="150"/>
        <w:outlineLvl w:val="2"/>
        <w:rPr>
          <w:rFonts w:ascii="Arial" w:hAnsi="Arial" w:cs="Arial"/>
          <w:b/>
          <w:b/>
          <w:bCs/>
          <w:color w:val="000000"/>
          <w:spacing w:val="30"/>
          <w:sz w:val="18"/>
          <w:szCs w:val="18"/>
        </w:rPr>
      </w:pPr>
      <w:r>
        <w:rPr>
          <w:rFonts w:cs="Arial" w:ascii="Arial" w:hAnsi="Arial"/>
          <w:b/>
          <w:bCs/>
          <w:color w:val="000000"/>
          <w:spacing w:val="30"/>
          <w:sz w:val="18"/>
          <w:szCs w:val="18"/>
        </w:rPr>
        <w:t>Le B-A-BA de la technique de conduite d’un 4x4 en tout terrain</w:t>
      </w:r>
    </w:p>
    <w:p>
      <w:pPr>
        <w:pStyle w:val="Spip"/>
        <w:shd w:fill="E8E2D4" w:val="clear"/>
        <w:rPr/>
      </w:pPr>
      <w:r>
        <w:rPr>
          <w:rFonts w:cs="Verdana" w:ascii="Verdana" w:hAnsi="Verdana"/>
          <w:color w:val="000000"/>
          <w:sz w:val="17"/>
          <w:szCs w:val="17"/>
        </w:rPr>
        <w:t>Le B A BA de la technique en tout terrain</w:t>
        <w:br/>
        <w:t>Le terme de 4x4 signifie que les 4 roues sont motrices. La puissance du moteur est répartie sur les 4 roues du véhicules.</w:t>
        <w:br/>
        <w:t>Donc, premier constat, seuls les véhicules à 4 roues motrices permanentes (Famille Rover, et véhicules de nouvelles génération) sont de véritables 4x4. Les autres, doivent subir une intervention mécanique ou physique pour le devenir.</w:t>
        <w:br/>
        <w:t>Moralité, un 4x4 dont le pont avant n’est pas enclenché n’est qu’un 4x2 (sur 4 roues 2 seulement sont motrices) et son adhérence ou sa tenue de route sont comparables a celle d’une vénérable fiat 128…parfois pire.</w:t>
        <w:br/>
        <w:t>Pour résumer, votre véhicule est un 4x4 permanent ou provisoire et votre VTT est un 2x1.</w:t>
      </w:r>
    </w:p>
    <w:p>
      <w:pPr>
        <w:pStyle w:val="Spip"/>
        <w:shd w:fill="E8E2D4" w:val="clear"/>
        <w:rPr/>
      </w:pPr>
      <w:r>
        <w:rPr>
          <w:rFonts w:cs="Verdana" w:ascii="Verdana" w:hAnsi="Verdana"/>
          <w:color w:val="000000"/>
          <w:sz w:val="17"/>
          <w:szCs w:val="17"/>
        </w:rPr>
        <w:t>4x4 non permanent.</w:t>
        <w:br/>
        <w:t>Cette catégorie regroupe les véhicules évoluant en 2 roues motrices lors de conditions de circulation normale. Sur route suffisamment adhérente, seuls deux roues transmettent la puissance du moteur. Il peut s’agir des roues arrière (Toyota, Nissan, Mitsubishi, anciens modèles) ou des deux roues avant (Scenic RX4, Honda CRV &amp; HRV..).</w:t>
      </w:r>
    </w:p>
    <w:p>
      <w:pPr>
        <w:pStyle w:val="Spip"/>
        <w:shd w:fill="E8E2D4" w:val="clear"/>
        <w:rPr/>
      </w:pPr>
      <w:r>
        <w:rPr>
          <w:rFonts w:cs="Verdana" w:ascii="Verdana" w:hAnsi="Verdana"/>
          <w:color w:val="000000"/>
          <w:sz w:val="17"/>
          <w:szCs w:val="17"/>
        </w:rPr>
        <w:t>Sur route sèche, il n’y a aucune raison de modifier cette caractéristique. Il est même préférable de ne rien faire. Enclencher le pont avant d’un 4x4 dans des conditions de circulation normale aurait pour conséquence de faire supporter des contraintes énormes a la transmission.</w:t>
        <w:br/>
        <w:t>Jusque là, les deux roues non motrices attendent patiemment de participer au mouvement. Le signal peut leur être donné de deux manières différentes :</w:t>
      </w:r>
    </w:p>
    <w:p>
      <w:pPr>
        <w:pStyle w:val="Spip"/>
        <w:shd w:fill="E8E2D4" w:val="clear"/>
        <w:rPr/>
      </w:pPr>
      <w:r>
        <w:rPr>
          <w:rFonts w:cs="Verdana" w:ascii="Verdana" w:hAnsi="Verdana"/>
          <w:color w:val="000000"/>
          <w:sz w:val="17"/>
          <w:szCs w:val="17"/>
        </w:rPr>
        <w:t>Enclenchement manuel.</w:t>
        <w:br/>
        <w:t>Soudain, lassé du bitume vous braquez à droite pour emprunter ce magnifique chemin agricole qui vous tend les bras. Pour plus de sécurité et d’adhérence, vous allez actionner le levier ou l’interrupteur du crabot pour enclencher le pont avant. Ca y est, voilà votre véhicule en configuration 4 roues motrices. L’essieu arrière reçoit maintenant 50% de la puissance du moteur. Attention, pour ceux équipé de moyeux débrayables mécaniques, veillez à bien avoir enclenché ces derniers avant le passage en 4x4.</w:t>
        <w:br/>
        <w:t>Votre véhicule est maintenant prêt a affronter des conditions d’adhérence précaires : Idéal pour franchir un col enneigé. Attention, une fois revenu sur le bitume, pensez a bien repasser en 2 roues motrices. Si par hasard vous oubliez, votre 4x4 vous le rappellera des le premier virage : Il aura la fâcheuse tendance a vouloir tirer tout droit.</w:t>
      </w:r>
    </w:p>
    <w:p>
      <w:pPr>
        <w:pStyle w:val="Spip"/>
        <w:shd w:fill="E8E2D4" w:val="clear"/>
        <w:rPr>
          <w:rFonts w:ascii="Verdana" w:hAnsi="Verdana" w:cs="Verdana"/>
          <w:color w:val="000000"/>
          <w:sz w:val="17"/>
          <w:szCs w:val="17"/>
        </w:rPr>
      </w:pPr>
      <w:r>
        <w:rPr>
          <w:rFonts w:cs="Verdana" w:ascii="Verdana" w:hAnsi="Verdana"/>
          <w:color w:val="000000"/>
          <w:sz w:val="17"/>
          <w:szCs w:val="17"/>
        </w:rPr>
        <w:t>Enclenchement automatique.</w:t>
        <w:br/>
        <w:t>Pourquoi, ne pas suivre votre ami dans le sentier.</w:t>
        <w:br/>
        <w:t>Après quelques mètres, votre voiture commence à patiner et sa vitesse diminue. Mais, aucun levier au plancher ni d’interrupteur au tableau de bord. Pas de panique, votre véhicule sais ce qu’il fait. Vous disposez, entre les roues avant et les roues arrière, d’un boîtier rempli d’huile ou de gel appelé visco-coupleur chargé de rétablir la situation.. Dans votre cas, les roues avant de votre Scenic RX4 patinent alors que les roues arrière ne tournent presque plus. La différence de rotation entre l’avant et l’arrière va avoir pour effet de solidifier l’huile ou le gel du boîtier qui va progressivement entraîner les roues arrières sans a coup pour la mécanique. Rassurez-vous, il suffit de quelques dixièmes de seconde pour entraîner ce processus et transformer votre voiture en 4x4.</w:t>
        <w:br/>
        <w:t>Donc, possesseurs de ce type de véhicule, n’hésitez pas a accélérer en cas de perte d’adhérence pour enclencher plus rapidement le système, et surtout, préférez le frein moteur à la pédale centrale lorsque vous négociez des descentes glissantes.</w:t>
      </w:r>
    </w:p>
    <w:p>
      <w:pPr>
        <w:pStyle w:val="Spip"/>
        <w:shd w:fill="E8E2D4" w:val="clear"/>
        <w:rPr/>
      </w:pPr>
      <w:r>
        <w:rPr>
          <w:rFonts w:cs="Verdana" w:ascii="Verdana" w:hAnsi="Verdana"/>
          <w:b/>
          <w:color w:val="000000"/>
          <w:sz w:val="17"/>
          <w:szCs w:val="17"/>
        </w:rPr>
        <w:t>4x4 permanent.</w:t>
      </w:r>
      <w:r>
        <w:rPr>
          <w:rFonts w:cs="Verdana" w:ascii="Verdana" w:hAnsi="Verdana"/>
          <w:color w:val="000000"/>
          <w:sz w:val="17"/>
          <w:szCs w:val="17"/>
        </w:rPr>
        <w:br/>
        <w:t>Comme son nom l’indique, la transmission est perpétuellement en mode 4 roues motrices. Pourtant, chaque essieu ne reçoit pas toujours 50% de la traction. Lorsque vous négociez un virage, les roues intérieures ne parcourent évidemment pas la même distance que les roues extérieures, mais il en va de même pour les roues avant vis à vis des roues arrières. (dessin) On a donc placé entre chaque essieu un différentiel qui permet de supporter les écarts de rotation. On l’appelle le différentiel central.</w:t>
        <w:br/>
        <w:t>Mais une fois dans la boue, ce système a la fâcheuse habitude de distribuer la puissance de manière inéquitable : Il privilégie la roue qui a le moins d’adhérence.</w:t>
        <w:br/>
        <w:t>Pour pallier ce problème, les constructeurs ont installé un système de blocage de différentiel central. En position fermée, l’essieu avant et l’essieu arrière reçoit chacun 50% du mouvement</w:t>
      </w:r>
    </w:p>
    <w:p>
      <w:pPr>
        <w:pStyle w:val="Spip"/>
        <w:shd w:fill="E8E2D4" w:val="clear"/>
        <w:rPr/>
      </w:pPr>
      <w:r>
        <w:rPr>
          <w:rFonts w:cs="Verdana" w:ascii="Verdana" w:hAnsi="Verdana"/>
          <w:color w:val="000000"/>
          <w:sz w:val="17"/>
          <w:szCs w:val="17"/>
        </w:rPr>
        <w:t>Différentiel central.</w:t>
        <w:br/>
        <w:t>Pour faire simple, sachez qu’il existe 2 types de différentiel central que nous allons découvrir par un beau matin de décembre :</w:t>
        <w:br/>
        <w:t>Il a neigé toute la nuit et la montée du garage est recouverte de 5 centimètres de neige. Bien évidemment, il a aussi gelé a l’aube et une fine couche de verglas vous guette histoire de rendre la manœuvre plus difficile encore</w:t>
        <w:br/>
        <w:t>Confiant et sur de vous, vous pointez le bout du capot de votre 4x4 permanent au pied de la rampe. Pourtant, les roues avant on a peine passé la porte qu’elles se mettent à patiner, immobilisant provisoirement votre magnifique véhicule. Mais que faire ?</w:t>
        <w:br/>
        <w:t>Tout d’abord, jetez un bref coup d’œil circulaire pour vérifier que votre voisin ne vous ait pas aperçu. C’est bon, alors on continue. Maintenant, il vous faut contrer l’action de votre différentiel central.</w:t>
        <w:br/>
        <w:t>Soit votre 4x4 est muni d’un model automatique et il vous faut accélérer légèrement. Cette action va provoquer une différence de vitesse de rotation entre l’essieu avant qui patine sur la neige et l’essieu arrière qui dort encore au fond du garage. Les remouds provoqués par la différence de rotation va échauffer de l’huile située dans le différentiel central. Cet échauffement va provisoirement figer l’huile qui va entraîner l’essieu arrière et permettre a votre véhicule de sortir du garage.</w:t>
        <w:br/>
        <w:t>Soit votre véhicule dispose d’un blocage de différentiel manuel. Dans ce cas, reculez dans votre garage et actionnez le levier. Cette manœuvre va bloquer mécaniquement votre différentiel et répartir la puissance équitablement entre les roues avant et arrières. Par contre, ne bloquez jamais votre différentiel alors qu’une des roues patines mais toujours a l’arrêt. Pourquoi ? parce que vous débrayer systématiquement pour passer une vitesse.</w:t>
      </w:r>
    </w:p>
    <w:p>
      <w:pPr>
        <w:pStyle w:val="Normal"/>
        <w:numPr>
          <w:ilvl w:val="0"/>
          <w:numId w:val="0"/>
        </w:numPr>
        <w:pBdr>
          <w:bottom w:val="dotted" w:sz="12" w:space="14" w:color="E8E2D4"/>
        </w:pBdr>
        <w:shd w:fill="E8E2D4" w:val="clear"/>
        <w:spacing w:before="0" w:after="150"/>
        <w:outlineLvl w:val="2"/>
        <w:rPr/>
      </w:pPr>
      <w:r>
        <w:rPr>
          <w:rFonts w:cs="Arial" w:ascii="Arial" w:hAnsi="Arial"/>
          <w:b/>
          <w:bCs/>
          <w:spacing w:val="30"/>
          <w:sz w:val="18"/>
          <w:szCs w:val="18"/>
        </w:rPr>
        <w:t>Techniques de Franchissement en 4x4</w:t>
        <w:br/>
      </w:r>
      <w:r>
        <w:rPr>
          <w:rFonts w:cs="Verdana" w:ascii="Verdana" w:hAnsi="Verdana"/>
          <w:sz w:val="17"/>
          <w:szCs w:val="17"/>
        </w:rPr>
        <w:t>Le tout terrain, c’est très facile, quel que soit l’obstacle à franchir, il suffit de mettre les 4 roues motrices et d’accélérer à fond.</w:t>
        <w:br/>
      </w:r>
      <w:r>
        <w:rPr>
          <w:rFonts w:cs="Verdana" w:ascii="Verdana" w:hAnsi="Verdana"/>
          <w:color w:val="000000"/>
          <w:sz w:val="17"/>
          <w:szCs w:val="17"/>
        </w:rPr>
        <w:t>Ne riez pas, bon nombre d’amateurs de franchissement l’emploient systématiquement Ils ne passent pas à tous les coups, mais chacune de leur tentative renforce les relations d’amitié qu’ils entretiennent avec leur carrossier ou leur garagiste. Allez comprendre…</w:t>
        <w:br/>
        <w:t>2eme méthode : Du doigté.</w:t>
        <w:br/>
        <w:t>En parlant de doigté, on commence de suite par mettre les pouces sur le cercle du volant et pas a l’intérieur. Ça vous évitera de les récupérer sur le tapis de sol a la suite d’un retour de volant un peu trop brusque. On rapproche le siège de quelques centimètres et on ouvre la fenêtre pour pouvoir contrôler la position de la roue avant gauche.</w:t>
        <w:br/>
        <w:t>Regardez- moi !… Parfait</w:t>
        <w:br/>
        <w:t>Votre 4x4 :</w:t>
        <w:br/>
        <w:t>Je suis d’accord, le fait de savoir où se trouve le levier de passage en 4 roues motrices est primordial, mais, connaître l’encombrement extérieur les angles d’attaque et de fuite, la garde au sol, et les performances des pneus sont des facteurs indispensables à maîtriser avant de s’aventurer dans une zone. Ça vous évitera de planter votre GR chassis-long-marche-pieds sur la crête ou votre copain et son santana sont passés en 2 roues motrices.</w:t>
        <w:br/>
        <w:t>L’équipement</w:t>
        <w:br/>
        <w:t>Non non et non ! Il ne faut pas des pneus à tétine, un kit de surélévation et des blocages avant arrière pour faire du tout terrain. Pour satisfaire l’ego des pilotes, il n’y a rien de tel, mais pour s’amuser on peut faire sans. D’autant plus qu’avec une telle artillerie, il n’est plus question de s’amuser sur le premier tas de terre venu. Et puis, ces équipements ne font que repousser les limites, ils ne les font pas disparaître. Les bûcherons arrivent bien à planter leurs engins d’exploitation. 8x8 alors !</w:t>
        <w:br/>
        <w:t>Par contre, vérifiez que votre sangle et ses deux manilles soient dans le coffre. Se planter ce n’est pas grave, mais ne pas avoir le matériel pour sortir c’est moins sérieux... Concernant la sangle, arrangez-vous pour qu’elle ne quitte jamais votre véhicule. Peut-être pourrez-vous un jour dépanner un usager de la route en situation délicate : c’est ça aussi le 4x4.</w:t>
        <w:br/>
        <w:t>Pensez à vous munir d’un contrôleur de pression. En tout terrain, je vous recommande de dégonfler à 1,5 kg. A cette pression, vos pneus travaillent suffisamment sans risque d’abîmer leur structure ni de déjanter.</w:t>
        <w:br/>
        <w:t>Je vous sens trépigner sur votre siége alors assez de théorie : Contact.</w:t>
        <w:br/>
        <w:t>Vous n’avez pas l’impression d’avoir oublié quelque chose ? Non ? Et la ceinture !. Ben oui la ceinture, Vous la mettez bien sur une départementale déserte, Alors. L’idéal est de passer la partie abdominale derrière le dos et de ne garder que la boucle ventrale. Ainsi, vous être libre de vos mouvements, mais tout de même accroché.</w:t>
      </w:r>
    </w:p>
    <w:p>
      <w:pPr>
        <w:pStyle w:val="Normal"/>
        <w:numPr>
          <w:ilvl w:val="0"/>
          <w:numId w:val="0"/>
        </w:numPr>
        <w:pBdr>
          <w:bottom w:val="dotted" w:sz="12" w:space="3" w:color="E8E2D4"/>
        </w:pBdr>
        <w:shd w:fill="E8E2D4" w:val="clear"/>
        <w:spacing w:before="0" w:after="150"/>
        <w:outlineLvl w:val="2"/>
        <w:rPr/>
      </w:pPr>
      <w:r>
        <w:rPr>
          <w:rFonts w:cs="Arial" w:ascii="Arial" w:hAnsi="Arial"/>
          <w:b/>
          <w:bCs/>
          <w:spacing w:val="30"/>
          <w:sz w:val="18"/>
          <w:szCs w:val="18"/>
        </w:rPr>
        <w:t>Les chemins en 4x4</w:t>
        <w:br/>
      </w:r>
      <w:r>
        <w:rPr>
          <w:rFonts w:cs="Verdana" w:ascii="Verdana" w:hAnsi="Verdana"/>
          <w:sz w:val="17"/>
          <w:szCs w:val="17"/>
        </w:rPr>
        <w:t>Une fois sur les chemins, c’est un peu comme a la sortie d’une autoroute : il faut adapter votre vitesse. Rien ne sert de courir, rassurez vous, vous arriverez bien assez tôt sur la première difficulté.</w:t>
        <w:br/>
      </w:r>
      <w:r>
        <w:rPr>
          <w:rFonts w:cs="Verdana" w:ascii="Verdana" w:hAnsi="Verdana"/>
          <w:color w:val="000000"/>
          <w:sz w:val="17"/>
          <w:szCs w:val="17"/>
        </w:rPr>
        <w:t>La valeur d’un pilote de 4x4 n’est pas proportionnelle à sa vitesse, c’est bien souvent le contraire. Les mauvais en tout terrain rattrapent leur retard sur les chemins roulants. Pire qu’un gain de temps, cette conduite contribue surtout à dégrader l’image de notre loisir. Pourquoi ?, tout simplement parce que le nuage de poussière que vous soulevez ne sera pas nécessairement du goût de tout le monde et que vous allez forcément finir dans un champ cultivé a la suite d’un virage mal négocié. Et ca, moi, je vous l’interdis. Mais, si par hasard cela vous arrive un jour, ayez au moins la bonne idée de passer la marche arrière pour ressortir dans vos traces au lieu de continuer sur votre lancée.</w:t>
        <w:br/>
        <w:t>Fort de ces premiers conseils, vous profitez pleinement du paysage rural. Bien évidemment, vous avez enclenché le pont avant. Mieux vaut le faire dès le début, cela vous évitera des problèmes de trajectoire, et ce n’est pas une fois planté qu’il faut l’actionner. Votre palace à roulette se promène sans la moindre difficulté sur ce chemin qui vous emmène vers le petit bois a l’horizon. Déjà, vous vous sentez invincible. Ne dites pas le contraire, je viens de vous surprendre à rêver au Paris Dakar...</w:t>
        <w:br/>
        <w:t>D’ailleurs, si vous aviez fait un peu attention, vous ne seriez pas tombé dans les ornières, vous savez, ces traces profondes dans lesquelles vous avez mis vos roues. Je vous l’accorde, c’est la solution de facilité. Les traces sont toutes faites, il suffit de les suivre. On continue alors !? Allez-y, passez devant, je vous rejoins.</w:t>
        <w:br/>
        <w:t>Comment ? Parlez plus fort je vous entend pas. ! Ah, les roues tournent, mais la voiture n’avance plus. Bizarre, non !</w:t>
        <w:br/>
        <w:t>Non pas du tout, a force, les ornières se creusent, et vous avez fini par vous poser. C’est à dire que les roues ne touchent plus le fond. L’invincible 4x4 est immobilisé a plat, posé sur ses essieux.</w:t>
        <w:br/>
        <w:t>C’est de ma faute si vous en êtes-là, alors je me dois de vous donner un petit coup de main pour vous dégager. La première chose est d’essayer la marche arrière… Rien, alors tentez d’avancer doucement en braquant les roues. Avec un peu de chance, les crampons latéraux vont retrouver de l’adhérence et vous sortir de là. Mais allez y doucement, sinon en cas de reprise brusque du grip, vous risquez de catapulter votre belle voiture dans ce magnifique chêne centenaire qui borde le chemin.</w:t>
        <w:br/>
        <w:t>Ça ne marche pas ! Dans ce cas, il faut faire sortir tout le monde de la voiture. Non, pas le pilote, lui il peut rester au volant. Marche arrière enclenchée, faites balancer la voiture de gauche à droite pour essayer de faire mordre les roues au fond de l’ornière ainsi, la voiture sortira d’elle même.</w:t>
        <w:br/>
        <w:t>Si au bout de 3 ou 4 tentatives, vous n’avez pas bougé, ce n’est pas la peine de continuer. Tout le monde va y laisser ses forces.</w:t>
        <w:br/>
        <w:t>Bon, sortez votre sangle, j’arrive pour vous tirer. Mais non je vais pas me planter, je vais simplement rouler a cheval, une roue sur la butte centrale, et une roue dans le bas coté. Le tour est joué. A vous maintenant.</w:t>
        <w:br/>
        <w:t>A peine sorti de notre précédente difficulté, vous tombez nez à nez avec des saignées : Bonjour mesdames !. Comment les reconnaître ? C’est tout simple, ce sont des ornières perpendiculaires à votre chemin.</w:t>
        <w:br/>
        <w:t>C’est précisément là que vous me remercierez de vous faire rouler doucement... Parce que des saignées négociées a 60 km/h sur ça laisse souvent des traces. Mieux vaut avoir ouvert le toi ouvrant, ça vous évitera toujours un traumatisme crânien. Quant à votre suspension, elle n’est pas faite pour ce genre de traitement extrême, vos passagers non plus d’ailleurs.</w:t>
        <w:br/>
        <w:t>Malgré son air anodin, y’a pas plus traître que la saignée. Il suffit que le terrain soit gras et que vous mettiez vos deux roues avant dans le trou, pour que les roues arrière n’arrivent pas à pousser pour extraire la voiture.</w:t>
        <w:br/>
        <w:t>La solution idéale est de franchir l’obstacle une roue après l’autre, en attaquant le passage en biais. Ainsi votre véhicule à toujours trois roues qui poussent celle qui est descendue dans le trou. Avec cette méthode, vous évitez l’effet cale qui se produit lorsque les deux roues avant se posent dans le trou.</w:t>
        <w:br/>
        <w:t>Si par hasard, vous ne pouvez pas opter pour le franchissement de biais (pas de place…) la seule solution est d’avoir un minimum de vitesse, donc d’inertie, pour que les roues sortent d’elles-mêmes du trou. Attention, de la vitesse, c’est pas gaz en grand avec 300 mètres d’élan. Pour éviter de vous catapulter, il suffit de freiner juste avant la saignée pour comprimer vos suspensions, ainsi, les roues utiliseront tout le débattement de l’amortisseur pour descendre dans le trou sans emmener la caisse. Relâchez le frein dans la descente pour ne pas butter dans le fond, et accélérez pour ressortir.</w:t>
        <w:br/>
        <w:t>Pas de recettes miracles pour l’arrière, mais il devrait suivre. Dans le cas contraire, faite demi-tour pour récupérer votre pont arrière au fond de l’ornière et confiez le tout a un garagiste chirurgien qui tentera une greffe.</w:t>
      </w:r>
    </w:p>
    <w:p>
      <w:pPr>
        <w:pStyle w:val="Normal"/>
        <w:numPr>
          <w:ilvl w:val="0"/>
          <w:numId w:val="0"/>
        </w:numPr>
        <w:pBdr>
          <w:bottom w:val="dotted" w:sz="12" w:space="3" w:color="E8E2D4"/>
        </w:pBdr>
        <w:shd w:fill="E8E2D4" w:val="clear"/>
        <w:spacing w:before="0" w:after="150"/>
        <w:outlineLvl w:val="2"/>
        <w:rPr/>
      </w:pPr>
      <w:r>
        <w:rPr>
          <w:rFonts w:cs="Arial" w:ascii="Arial" w:hAnsi="Arial"/>
          <w:b/>
          <w:bCs/>
          <w:spacing w:val="30"/>
          <w:sz w:val="18"/>
          <w:szCs w:val="18"/>
        </w:rPr>
        <w:t>Les montées et descentes en 4x4</w:t>
        <w:br/>
      </w:r>
      <w:r>
        <w:rPr>
          <w:rFonts w:cs="Verdana" w:ascii="Verdana" w:hAnsi="Verdana"/>
          <w:sz w:val="17"/>
          <w:szCs w:val="17"/>
        </w:rPr>
        <w:t>Mais bien sûr vous allez y arriver. Ce n’est qu’une petite grimpette de rien, tout juste un peu grasse. Allez hop. Vous n’etes pas de ceux qui se laissent impressionner par une poignée de degrés.</w:t>
        <w:br/>
      </w:r>
      <w:r>
        <w:rPr>
          <w:rFonts w:cs="Verdana" w:ascii="Verdana" w:hAnsi="Verdana"/>
          <w:color w:val="000000"/>
          <w:sz w:val="17"/>
          <w:szCs w:val="17"/>
        </w:rPr>
        <w:t>Je préfère ça... Oh, c’est pas la peine de partir tête baissée, a fond de seconde en fermant les yeux. C’est du franchissement, pas du saut à ski !.</w:t>
        <w:br/>
        <w:t>Avant tout, on descend de la voiture et on reconnaît le passage à pied. Arrivé au sommet, vérifiez bien le dégagement, puisqu’il conditionne votre élan.</w:t>
        <w:br/>
        <w:t>Une fois revenu dans la voiture, vous manœuvrez pour placer votre 4x4 parfaitement dans l’axe de la pente. N’oubliez pas de vérifier la position de vos roues à l’arrêt, elles aussi doivent regarder le haut de l’obstacle, pas le bas coté.</w:t>
        <w:br/>
        <w:t>Arrive maintenant le choix crucial du rapport. Trop court, l’inertie du véhicule sera insuffisante et les pneus vont patiner, trop long, vous aller vous étouffer au milieu ou faire inscrire votre voiture sur la liste des OVNI. Dans tous les cas, ça ne vous emmènera pas au sommet. Les possesseurs de moteur généreux en couple type V8 Rover, 3,4 L, &amp; 4,2 L Toyota, 4L Jeep, GR… seront moins gênés du fait de leur potentiel. Pour les autres, vous n’avez guère le choix.</w:t>
        <w:br/>
        <w:t>Je vous conseille la seconde ou la troisième courte. Généralement, ces rapports permettent une bonne prise d’élan, et laissent suffisamment de couple au moteur pour continuer à hisser le véhicule. Evitez de passer les vitesses lors de votre prise d’élan, partez de suite avec le bon rapport. De toute façon, si votre moteur a du mal à s’élancer a plat, il y’a peu de chance qu’il vous emmène en haut.</w:t>
        <w:br/>
        <w:t>C’est parti, vous accélérez franchement au pied de la bosse afin d’arriver sur la cote avec suffisamment d’inertie. Cette énergie directement proportionnelle a votre vitesse doit permettre d’éviter ou au pire reculer la perte de motricité. Une fois l’élan casse dans la bosse, conservez une accélération constante pour ne pas trop faire varier votre adhérence.</w:t>
        <w:br/>
        <w:t>Ne faites surtout pas l’inverse, comme monsieur Brutos qui arrive au pas et qui écrase dès que ça grimpe. A part faire des trous pour planter les patates, ça n’est d’aucune utilité.</w:t>
        <w:br/>
        <w:t>Des que ça commence à patiner, ne relâchez pas votre effort. Accelerez légèrement pour faire repartir la voiture. Par contre, si votre ascension est stoppée nette, inutile d’appuyer comme un sauvage sur l’accélérateur. C’est juste bon pour rendre la piste impraticable et ni vous ni les suivants ne pourraient passer. A part moi bien sûr…</w:t>
        <w:br/>
        <w:t>Vous voilà coincé le nez en l’air. Mais comment on redescend ? Deux solutions :</w:t>
        <w:br/>
        <w:t>Vous êtes Monsieur Brutos citez plus haut, vous venez d’accélérer comme un sauvage pour essayer de monter quand même, pensant être le premier à contrer les lois de la gravité mais ça n’a pas fonctionné. A ce moment-là, je vous conseille de mettre le pied sur l’embrayage et de redescendre au frein. Vous allez forcément finir en luge contre un arbre et on devrait plus avoir à vous supporter pendant un certain temps... Pour les autres, on écrase le frein, on embraye, on passe la marche arrière, on débraye et on relâche le frein. Le tout en 1/2 seconde. Apprenez bien cet ordre par cœur, y’a interro écrite la prochaine fois et c’est votre carrossier qui corrige.</w:t>
        <w:br/>
        <w:t>Une autre technique souvent proposées reste tout a fait valable. Elle consiste a faire caler votre véhicule en prise, afin que les roues soient maintenues bloquées par votre moteur. Vous écrasez le frein avant de débrayer pour passer la marche arrière. Bien évidemment, vous relâchez l’embrayage avant de relâchez le frein. Si si c’est mieux !. Pas de changement, votre 4x4 est toujours immobilisé sur le moteur, mais cette fois ci en marche arrière. Un simple coup de démarreur, sans toucher a l’accélérateur, vous fera redescendre en prise, sans crainte d’une vitesse excessive. Attention cependant a ce que l’adhérence soit suffisante pour immobiliser le véhicule. Si la voiture a tendance a glisser, préférez la première technique plus rapide et n’influant sur la direction assistée.</w:t>
        <w:br/>
        <w:t>Vous voilà revenu à la case départ, vous n’avez pas touché 20.000 francs, et si vous avez suivi nos conseils, vous n’aurez pas à la donner a votre garagiste. C’est toujours ça.</w:t>
        <w:br/>
        <w:t>A nouveau face a la pente, il faut analyser a situation calmement. Soit vous jugez la montée est infranchissable : dans ce cas arrêtez et faites le tour avant qu’il ne vous arrive quelque chose. Rassurez vous, personne ne vous en voudra…a part Monsieur Brutos qui va se moquer de vous jusqu’à son prochain plantage. Soit vous êtes conscient que vous n’avez pas mis toutes les chances de votre côté et vous décidez de réitérer la tentative avec un peu plus d’élan en bas.</w:t>
        <w:br/>
        <w:t>C’a y est ça grimpe !. Vous y êtes presque ! ne relâchez pas votre effort ! .Ça va y aller. Maintenant, le bout du capot est passé de l’autre coté de l’arête. Relâchez légèrement l’accélérateur pour effectuer un transfert de masses vers les roues avant qui vont tirer votre 4x4 sur les quelques derniers mètres, mais ne coupez pas avant que les roues arrière soient arrivées au sommet sinon, rebelote.</w:t>
        <w:br/>
        <w:t>Toutes mes félicitations, vous voilà en haut. Vous pouvez être fier de vous, elle n’était pas facile celle la et c’etait pas gagné d’avance.</w:t>
        <w:br/>
        <w:t>Maintenant que vous êtes en haut, vous restez la à ériger une statue en l’honneur de votre succès ou on se décide à redescendre ?</w:t>
        <w:br/>
        <w:t>Ben oui, bien souvent, après avoir monté, il faut redescendre. En tout cas, c’est comme ça dans ma région. Si ce n’est pas le cas chez vous, appelez-moi vite que je contacte le déménageur le plus proche.</w:t>
        <w:br/>
        <w:t>Une descente, c’est quoi ?. C’est une montée à l’envers. ! Par contre, si lorsque l’on monte, on n’est pas toujours sur d’arriver en haut, dans le cas de la descente, on est certain de finir en bas ! L’inconnue, c’est l’état du 4x4.</w:t>
        <w:br/>
        <w:t>Même consigne que pour monter, on attaque une descente perpendiculaire à son arête les roues regardant en bas. Ça vous évitera de faire demi-tour au milieu. L’idéal serait que vous passiez la jambe gauche par la fenêtre pour être certain de ne pas embrayer. Pour ceux qui ne sont pas assez souples j’ai pas de solution.</w:t>
        <w:br/>
        <w:t>Vous enclenchez votre première courte et vous ne touchez plus aux pédales. En cas de perte d’adhérence, accélérez légèrement pour reprendre de l’adhérence. Mais ne freinez pas, sinon toute action sur le volant n’aura aucune influence sur votre direction. Et, même si vous êtes farouchement opposé à toute liaison entre votre 4x4 et le gros rocher en contre bas, vous ne pourrez rien faire pour empêcher leur rencontre. Le pire à faire est d’embrayer. Sans freins ni direction, j’imagine mal comment vous aller pouvoir slalomer entre les arbres. Si semblez sceptique Monsieur Brutos. Si vous ne me croyez pas sur parole, essayez toujours et envoyez-nous des photos. On aime bien les compressions style " César ".</w:t>
      </w:r>
    </w:p>
    <w:p>
      <w:pPr>
        <w:pStyle w:val="Normal"/>
        <w:numPr>
          <w:ilvl w:val="0"/>
          <w:numId w:val="0"/>
        </w:numPr>
        <w:pBdr>
          <w:bottom w:val="dotted" w:sz="12" w:space="3" w:color="E8E2D4"/>
        </w:pBdr>
        <w:shd w:fill="E8E2D4" w:val="clear"/>
        <w:spacing w:before="0" w:after="150"/>
        <w:outlineLvl w:val="2"/>
        <w:rPr/>
      </w:pPr>
      <w:r>
        <w:rPr>
          <w:rFonts w:cs="Arial" w:ascii="Arial" w:hAnsi="Arial"/>
          <w:b/>
          <w:bCs/>
          <w:spacing w:val="30"/>
          <w:sz w:val="18"/>
          <w:szCs w:val="18"/>
        </w:rPr>
        <w:t>Passage de gué en 4x4</w:t>
        <w:br/>
      </w:r>
      <w:r>
        <w:rPr>
          <w:rFonts w:cs="Verdana" w:ascii="Verdana" w:hAnsi="Verdana"/>
          <w:sz w:val="17"/>
          <w:szCs w:val="17"/>
        </w:rPr>
        <w:t>Un cours d’eau représente une barrière naturelle infranchissable, à tel point qu’on s’en sert parfois pour matérialiser une frontière entre des pays ou des états C’est pour dire. Dès que l’homme de cro-magnon a su empiler 2 pierres, il a fabriqué des ponts. Et dès qu’il a su empiler 2 bâtons de dynamite, il les a fait sauter. Comme quoi, maîtriser la traversée d’un cours d’eau c’est quelque chose de capital.</w:t>
        <w:br/>
      </w:r>
      <w:r>
        <w:rPr>
          <w:rFonts w:cs="Verdana" w:ascii="Verdana" w:hAnsi="Verdana"/>
          <w:color w:val="000000"/>
          <w:sz w:val="17"/>
          <w:szCs w:val="17"/>
        </w:rPr>
        <w:t>Eh bien nous, on les traverse en voiture avec ou sans pont.</w:t>
        <w:br/>
        <w:t>Un gué, c’est un passage inoubliable. Attention, je considère un gué comme la traversée d’un cours d’eau, ce n’est pas le passage dans une mare inerte.</w:t>
        <w:br/>
        <w:t>Donc un vrai passage à gué en 4x4 reste un souvenir inoubliable, gravé a jamais dans la case " bon souvenirs " de la mémoire d’un pilote de 4x4.C’est comme un gros dévers mal négocié, ça laisse des traces. Moi je me souviens de toutes mes traversées, mais pas forcément de tous mes croisements de ponts, ou autres plantages. Comme quoi ça représente autre chose.</w:t>
        <w:br/>
        <w:t>C’est joli un passage à gué. Ça fait des vagues, des éclaboussures et de belles photo. C’est un peu angoissant aussi ; on ne sait pas exactement ou l’on met les roues, si il n’y a pas de trou ou de pierres cachées par le courant. Et puis, on sent la puissance de l’eau qui pousse. Bref, c’est le pied.</w:t>
        <w:br/>
        <w:t>Pourtant, c’est comme tout le reste, pour arriver sur l’autre rive, mieux vaut mettre toutes les chances de votre côté. La première consiste à bien connaître son véhicule. Il est indispensable de savoir ou se situe la prise d’air moteur. C’est elle qui définit la hauteur d’eau maximale. Au-delà de cette limite, votre moteur va aspirer du liquide à la place de l’air. L’eau n’étant pas compressible, ce sont les soupapes, les bielles ou la culasse qui vont faire office de fusible. C’est bon pour le garagiste, mais pas pour vous.</w:t>
        <w:br/>
        <w:t>Connaître son véhicule c’est aussi en connaître les limites. Installer un schnorkel sur un 4x4 essence non protégé, c’est un tuba donné à quelqu’un qui sait pas nager…Etanchéifiez avant tout le delco et la bobine. Sinon : calage assuré dès que le ventilateur aura pulvérisé de l’eau dans le bloc moteur.</w:t>
        <w:br/>
        <w:t>Sachez aussi que les joints de porte sont étanches, dans une certaine limite…</w:t>
        <w:br/>
        <w:t>La seconde chose à oublier : l’élan.</w:t>
        <w:br/>
        <w:t>Désolé, je sais que vous commenciez juste à vous y faire, mais contrairement à toutes les autres leçons de pilotages, l’élan est l’ennemi du passage à gué. C’est comme ça. Point.</w:t>
        <w:br/>
        <w:t>Par contre, une technique qui ne change pas, c’est la reconnaissance du passage à pied…non je blague, mais dans la mesure du possible, essayez d’en estimer la profondeur et de lire le fond grâce au remous de l’eau. Les zones fortement perturbées cachent forcément un rocher ou un trou d’eau. Elles sont à éviter.</w:t>
        <w:br/>
        <w:t>On enclenche la première ou la seconde courte et c’est parti. Si votre véhicule est muni d’un accélérateur à main, tirez dessus jusqu’à 1500 tours au moins... Cette manœuvre vous permettra d’éviter de caler au milieu de l’eau si vous relâchez l’accélérateur d’un coup. Entrez dans l’eau doucement afin d’éviter un choc thermique. Les grandes éclaboussures, c’est bon quand il y a 20 centimètres d’eau et des photographes. Au-delà, mieux vaut éviter.</w:t>
        <w:br/>
        <w:t>Vous y êtes, La pénétration de votre 4x4 a provoqué une belle vague devant votre calandre. Le plus difficile reste à faire. Vous devez avancer à vitesse constante en poussant la vague devant vous. Si vous allez trop vite, elle va submerger votre capot et pénétrer partout ou il ne faut pas.</w:t>
        <w:br/>
        <w:t>Ça marche ! Comme pour le dévers, pensez à vous diriger plus haut que votre objectif. De ce fait, si le courant vous pousse, vous vous retrouverez en face de la sortie. Pour grimper la berge, pas la peine d’accélérer comme un fou. Le simple fait de ne plus avoir à pousser une énorme masse d’eau va libérer le moteur et donner de la vitesse et de la puissance à votre véhicule. Vous voyez, Il accélère tout seul pour sortir. Le franchissement d’un gué en trois étapes</w:t>
        <w:br/>
        <w:t>C’est monsieur Brutos qui essaye. C’est parti avec une magnifique gerbe d’entrée de jeu. Ça éclabousse de partout. Un vrai jet ski. Oula c’est limite, le moteur a du mal à pousser la masse d’eau. La vitesse rapide sur le sec devient trop longue dans l’eau, raison pour laquelle il faut choisir un rapport court.</w:t>
        <w:br/>
        <w:t>Ça y est, il est calé brutos. Chose a ne surtout pas faire : Essayer de redémarrer. L’appel d’air provoqué par cette manœuvre fait remonter l’eau par le pot d’échappement. C’est donc aussi mauvais que de mettre la prise d’air dans l’eau. Une fois de l’autre côté, pensez que vos freins sont inutilisables, mieux vaut le savoir avant. Pour les sécher, roulez quelques centaines de mètres en appuyant légèrement sur la pédale de frein.</w:t>
        <w:br/>
        <w:t>Et surtout, si votre séjour dans l’eau a été prolongé ou répété, vidangez vos ponts et vos boîtes, dont les mises a l’air ont pu laisser entrer l’eau.</w:t>
      </w:r>
    </w:p>
    <w:p>
      <w:pPr>
        <w:pStyle w:val="Normal"/>
        <w:numPr>
          <w:ilvl w:val="0"/>
          <w:numId w:val="0"/>
        </w:numPr>
        <w:pBdr>
          <w:bottom w:val="dotted" w:sz="12" w:space="3" w:color="E8E2D4"/>
        </w:pBdr>
        <w:shd w:fill="E8E2D4" w:val="clear"/>
        <w:spacing w:before="0" w:after="150"/>
        <w:outlineLvl w:val="2"/>
        <w:rPr/>
      </w:pPr>
      <w:r>
        <w:rPr>
          <w:rFonts w:cs="Arial" w:ascii="Arial" w:hAnsi="Arial"/>
          <w:b/>
          <w:bCs/>
          <w:spacing w:val="30"/>
          <w:sz w:val="18"/>
          <w:szCs w:val="18"/>
        </w:rPr>
        <w:t>Les bourbiers en 4x4</w:t>
        <w:br/>
      </w:r>
      <w:r>
        <w:rPr>
          <w:rFonts w:cs="Verdana" w:ascii="Verdana" w:hAnsi="Verdana"/>
          <w:sz w:val="17"/>
          <w:szCs w:val="17"/>
        </w:rPr>
        <w:t>Certains d’entre nous ne vivent que pour ça. Pour l’énorme plaisir de partager pour quelque instant la vie des sangliers et des cochons. Pour eux, et pour moi je l’avoue, le bonheur c’est la boue. Mais pas n’importe laquelle : celle qui colle, celle qui sent et qui tache. Bref ; la vraie, contre laquelle les meilleures lessives du monde ne pourront jamais rien.</w:t>
        <w:br/>
      </w:r>
      <w:r>
        <w:rPr>
          <w:rFonts w:cs="Verdana" w:ascii="Verdana" w:hAnsi="Verdana"/>
          <w:color w:val="000000"/>
          <w:sz w:val="17"/>
          <w:szCs w:val="17"/>
        </w:rPr>
        <w:t>Je pourrais ne suivre que mes bas instincts et vous imposer d’effectuer une reconnaissance à pied. Vous affirmer qu’il est indispensable de stopper votre véhicule au milieu pour tenter de repartir. Vous assurer que les compétences du pilote sont directement proportionnelles aux traces de terre sur le toit de son 4x4. Et, faire en sorte que le soir venu votre épouse ne vous accepte dans le lit conjugal que sous réserve d’un lavage au nettoyeur haute pression.</w:t>
        <w:br/>
        <w:t>Hélas non, mon rôle est ailleurs. Snif !. Les termes peuvent paraître incompatibles, pourtant, comme toutes les autres difficultés, un bourbier, ça peut aussi se passer proprement. Mais c’est moins rigolo…pardon je ne devais pas le dire !.</w:t>
        <w:br/>
        <w:t>Que l’on mette bien les mêmes images en face des mêmes mots. Un bourbier, c’est une substance épaisse faite d’eau et de terre sur au moins 20 centimètres de profondeur et 5 mètres de long. Si ce n’est pas le cas, une conduite classique type 2ème courte 2 500 tours devrait vous permettre d’arriver de l’autre côté sans difficulté particulière. Le vrai bourbier lui ne se laissera pas vaincre sans lutter. Comme d’habitude depuis quelques leçons, la première chose à faire est de descendre de la voiture. Par contre, chaussez vos bottes tout de suite. Ça peut aider pour la suite. Ramassez le bâton à vos pieds, il va vous permettre de vous rattraper in extremis après votre première glissade. Servez-vous en aussi pour sonder la profondeur de la boue. Plus le bâton s’enfonce, et plus le bourbier sera compliqué. Entre nous, si votre bâton mesure 1,20 mètre et que vous l’enfoncez jusque mi-coude, le mieux c’est encore la marche arrière.</w:t>
        <w:br/>
        <w:t>Essayez aussi de vérifier l’état du fond. Si votre bâton s’arrête net, c’est qu’il est dur donc porteur.</w:t>
        <w:br/>
        <w:t xml:space="preserve">Pendant que vous êtes en observation, dites-vous bien que d’autres promeneurs motorisés se sont plantés bien avant vous dans ce bourbier. Le but n’est pas de vous apeurer, mais de vous faire prendre conscience que pour s’en sortir, ils ont du jeter bon nombre de branches et autres objets censés leur redonner du grip. Pouf Pouf Pouf. Par contre, ces bouts de bois </w:t>
        <w:br/>
        <w:t>ans réelle valeur motrice sont dressés pour arracher vos durites de freins ou se coincer dans votre direction. Mieux vaut les enlever dès maintenant que de les traîner jusque dans votre garage.</w:t>
        <w:br/>
        <w:t>Le passage est propre, alors en voiture.</w:t>
        <w:br/>
        <w:t>J’ai l’impression de me répéter, mais prenez de l’élan. C’est encore madame inertie qui va se battre en équipe avec madame adhérence Ca fait un peu combat de catch féminin par équipe et dans la boue…L’inertie va pousser votre véhicule sans que l’adhérence ne rentre en jeu. Dès que l’inertie n’en pourra plus, elle va taper dans la main de l’adhérence qui fera de son mieux pour poursuivre le mouvement. Pourtant, malgré sa bonne volonté, ses capacités seront bridées par les sculptures de vos pneus et leur pression.</w:t>
        <w:br/>
        <w:t>Arrangez-vous pour prendre une trajectoire permettant à votre véhicule de conserver une assiette horizontale permettant de répartir le poids sur chacun des pneus. Vous éviterez ainsi de provoquer un croisement de pont et donc une perte de motricité généralisée. Pour les véhicules munis de blocage de différentiel, c’est le moment de les enclencher et de nous dégoûter.</w:t>
        <w:br/>
        <w:t>Vous venez de vous immobiliser au milieu du gras, passez la marche arrière à la volée et tentez de reculer. Si cela fonctionne, remontez au maximum avant de réessayer. Normalement, chaque essai doit vous permettre d’avancer toujours un peu plus. C’est normal, votre véhicule fait sa trace dans la boue. En insistant, vous devriez pouvoir atteindre l’autre rive. Dans le cadre de cette pratique, gardez toujours un œil sur la température du moteur. La faible vitesse de progression n’étant pas en rapport avec l’effort fourni par le moteur. il n’est pas suffisamment refroidi. Dès que vous constatez une surchauffe arrêtez tout et laissez tourner la mécanique.</w:t>
        <w:br/>
        <w:t>Tous aux abris c’est notre bon monsieur Brutos qui essaye. Oh la belle gerbe, y’en a plein le pare brise. Pour de l’élan, c’est de l’élan. A mon avis, l’aiguille de son compte tour à décidé d’aller se promener dans la zone rouge. Aie ! ça commence à coincer. Oula, j’avais oublié de vous dire, avant de passer la marche arrière, pensez à débrayer, c’est mieux pour la boîte. Il recule un peu, repasse en seconde, toujours sans débrayer. C’est reparti ! Un mètre de mieux mais, ce coup-ci il est bien planté, plus rien à faire, ni marche arrière ni marche avant. Alors stop, J’AI DIT STOP BRUTOS !. Pas la peine de tout retourner. Le véhicule qui vous suit a des pneus de plus grand diamètre, alors laissez lui une chance.</w:t>
        <w:br/>
        <w:t>Lui, il arrive avec de l’élan mais pas trop. Ça coince, mais on sent que les pneus vont plus dans le fond. Encore un petit effort. Oui c’est bon, il est passé. Pourtant, c’est le même 4x4 que monsieur Brutos à part les pneus. Du fait de leur plus grande taille, il a moins frotté et les pneus sont allés chercher le fond. Il a fini par passer.</w:t>
        <w:br/>
        <w:t>Moralité, le bourbier c’est le seul véritable maître du 4x4. Il ne vous laisse passer que s’il le souhaite. Il peut se laisser traverser par plusieurs et tout d’un coup décider qu’il en sera autrement pour les suivants. Parfois même il pourra vous garder plusieurs heures, ne vous laissant récupérer votre véhicule qu’après d’énormes efforts. Comme le caméléon, il change de visage selon les saisons à tel point que vous ne rencontrerez jamais le même. Vous aurez beau passer cent fois, il sera toujours différent.</w:t>
        <w:br/>
        <w:t>Je rassure les plus peureux, il y a un moyen de vaincre les bourbiers : Attendre l’été.</w:t>
        <w:br/>
        <w:t>Dernier petit conseil technique. Après une sortie boueuse, veillez à nettoyer votre véhicule sur le champ. Votre voiture sera plus facile à laver si elle est encore fraîche. Insistez bien sur les freins, pensez à l’intérieur des jantes, et n’oubliez surtout pas votre radiateur…</w:t>
      </w:r>
    </w:p>
    <w:p>
      <w:pPr>
        <w:pStyle w:val="Normal"/>
        <w:numPr>
          <w:ilvl w:val="0"/>
          <w:numId w:val="0"/>
        </w:numPr>
        <w:pBdr>
          <w:bottom w:val="dotted" w:sz="12" w:space="3" w:color="E8E2D4"/>
        </w:pBdr>
        <w:shd w:fill="E8E2D4" w:val="clear"/>
        <w:spacing w:before="0" w:after="150"/>
        <w:outlineLvl w:val="2"/>
        <w:rPr/>
      </w:pPr>
      <w:r>
        <w:rPr>
          <w:rFonts w:cs="Arial" w:ascii="Arial" w:hAnsi="Arial"/>
          <w:b/>
          <w:bCs/>
          <w:spacing w:val="30"/>
          <w:sz w:val="18"/>
          <w:szCs w:val="18"/>
        </w:rPr>
        <w:t>Les croisement de ponts</w:t>
        <w:br/>
      </w:r>
      <w:r>
        <w:rPr>
          <w:rFonts w:cs="Verdana" w:ascii="Verdana" w:hAnsi="Verdana"/>
          <w:sz w:val="17"/>
          <w:szCs w:val="17"/>
        </w:rPr>
        <w:t>C’est quoi un croisement de pont ? En le prononçant, certains doivent penser à une figure sportive effectuée par un gymnaste ou à un saut en patinage artistique. Il y a un peu de ça.</w:t>
        <w:br/>
      </w:r>
      <w:r>
        <w:rPr>
          <w:rFonts w:cs="Verdana" w:ascii="Verdana" w:hAnsi="Verdana"/>
          <w:color w:val="000000"/>
          <w:sz w:val="17"/>
          <w:szCs w:val="17"/>
        </w:rPr>
        <w:t>D’autres ne le connaissent que parce que ça donne un petit côté pro à celui qui sait le placer dans une conversation. Pourtant, connaître la définition d’un croisement de pont et savoir le franchir sont deux notions tout à fait différentes.</w:t>
        <w:br/>
        <w:t>Pour mieux les reconnaître quand vous les rencontrerez, nous vous proposons quelques portraits robot des spécimens les plus courants : Je vous conseille d’imprimer ces clichés et de les coller sur votre tableau de bord au cas où !.</w:t>
        <w:br/>
        <w:t>Cette difficulté peu se cacher n’importe où sur votre parcours. Contrairement à la côte que l’on ne retrouve que lorsque ça monte et qui se transforme généralement en descente de l’autre coté, le croisement de pont, lui, il est partout. Il nous attaque aussi bien à plat, qu’en côte ou en descente. Il se cache parfois au fond d’un bourbier ou d’un gué. On le rencontre même dissimulé dans un dévers.</w:t>
        <w:br/>
        <w:t xml:space="preserve">Il en existe une infinité d’espèce puisque la naissance d’un croisement de pont découle de l’accouplement de deux facteurs : </w:t>
        <w:br/>
      </w:r>
      <w:r>
        <w:rPr>
          <w:rFonts w:cs="Verdana" w:ascii="Verdana" w:hAnsi="Verdana"/>
          <w:color w:val="000000"/>
          <w:sz w:val="17"/>
          <w:szCs w:val="17"/>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sz w:val="17"/>
          <w:szCs w:val="17"/>
        </w:rPr>
        <w:t xml:space="preserve"> Le véhicule : Un châssis court ne générera pas les mêmes croisements de pont qu’un long </w:t>
        <w:br/>
      </w:r>
      <w:r>
        <w:rPr>
          <w:rFonts w:cs="Verdana" w:ascii="Verdana" w:hAnsi="Verdana"/>
          <w:color w:val="000000"/>
          <w:sz w:val="17"/>
          <w:szCs w:val="17"/>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sz w:val="17"/>
          <w:szCs w:val="17"/>
        </w:rPr>
        <w:t> La trajectoire : A quelques centimètres prés, on peut provoquer un croisement de pont, ou l’annuler.</w:t>
        <w:br/>
        <w:t>Vous êtes dans le sous bois et, d’un seul coup, votre véhicule s’immobilise à plat. Tiens, comme c’est bizarre. Le moteur tourne, la vitesse n’a pas sauté et pourtant le véhicule n’avance pas. Votre premier réflexe est de descendre pour constater ce qui se passe. Rien d’exceptionnel. Ni pierres, ni tronc qui stoppent votre progression, pas non plus de bourbier dans lequel vos pneus patinent. Par contre, vos roues ont une géométrie étrange. La roue arrière droite est au fond d’un trou alors que la gauche est sur une petite bosse, et c’est l’inverse pour l’avant. La gauche repose sur un léger tas de terre alors que la droite ne touche presque plus le sol.</w:t>
        <w:br/>
        <w:t>Ne cherchez pas, vous êtes en croisement de pont. Si votre véhicule est immobilisé, c’est grâce, ou à cause, de vos différentiels. Ces grosses boules situées entre les roues ont pour but principal de faire tourner les roues d’un même essieu à des vitesses différentes. (Voir article technique de base)</w:t>
        <w:br/>
        <w:t>Mais hélas, ce qui est indispensable sur route devient franchement pénalisant en tout terrain, ainsi, quand une roue n’a plus d’adhérence, c’est elle qui prend toute la puissance. Donc dans votre cas, vous voilà immobilisé parce que les deux roues sans adhérence sont seules à recevoir le mouvement.</w:t>
        <w:br/>
        <w:t>Pour éviter ce genre de désagrément, une seule solution. Oui Monsieur Brutos, d’accord, je sais, il suffit d’équiper son véhicule de blocages de différentiels et on en parle plus, la puissance sera équitablement répartie sur chaque roue. Merci mon brave, heureusement que vous êtes là pour nous apporter cette précision. Maintenant, allez vous entraîner avec vos " blocs " sur un croisement de pont à négocier en épingle entre les arbres. On reviendra vous dégager demain avec la tronçonneuse.</w:t>
        <w:br/>
        <w:t>Même s’il est évident qu’un blocage de différentiel permet de franchir sans encombre le pire des croisements de pont en gratifiant les spectateurs de levés de roue impressionnants, les possesseurs de ce genre de précieux outil savent pertinemment qu’ils ne peuvent pas l’employer dans toutes les situations. Mais n’anticipons pas sur notre prochaine rubrique consacrée aux blocages de différentiel et voyons pour l’instant comment s’en passer.</w:t>
        <w:br/>
        <w:t>Vous le voyez celui qui se cache à dix mètres ? Non ? Mais si, il est matérialisé par trois trous en quinconce ! Oui, ceux-là. Ça va provoquer un beau croisement de pont, vous allez voir.</w:t>
        <w:br/>
        <w:t>Avant de vous lancer, étudiez votre trajectoire afin de limiter au maximum le débattement des suspensions. Plus vos ponts vont être parallèles, plus la pression de chaque pneu sur le sol sera identique, et moins vous allez provoquer de rupture d’adhérence et donc le patinage. À l’inverse, si vue de face, vos ponts forment un X, vous avez de forte chance que les roues opposées perdent l’adhérence et patinent sans plus jamais pouvoir faire avancer ni reculer votre véhicule…même a plat.</w:t>
        <w:br/>
        <w:t>Vous êtes certain d’avoir le bon axe, alors allez-y Monsieur Brutos, honneur a vous, tout le monde vous regarde. Oui bravo ! Jolie figure ! Pour être planté, vous êtes planté. Plus moyen d’avancer ni de reculer. Profitez en pour changer la roue, elle est à 50 cm du sol.</w:t>
        <w:br/>
        <w:t>Au fait, ça n’est pas parce que le châssis long qui vient de passer devant vous s’en est sorti tout seul que ses traces étaient bonnes pour votre châssis court.</w:t>
        <w:br/>
        <w:t>Pour les autres, étudiez bien la position de vos roues en fonction de votre voiture, de son empattement et de l’architecture de sa suspension.</w:t>
        <w:br/>
        <w:t>Une fois que vous pensez avoir la bonne trajectoire, pas de secret, il faut à nouveau avoir recours à la recette miracle de l’élan.</w:t>
        <w:br/>
        <w:t>C’est toujours l’inertie qui fait que vous allez vous retrouver de l’autre coté d’un croisement de pont, et rien d’autre. Votre élan, va donner suffisamment d’énergie à la voiture pour enrouler les trous et les bosses sans pour autant solliciter de trop l’adhérence des pneus.</w:t>
        <w:br/>
        <w:t>C’est très simple. Prenez un croisement de pont à plat sur un chemin. Essayez par exemple avec un petit fossé. Enclenchez les 4 roues motrices en première courte et tentez de franchir l’obstacle en biais sans toucher à l’accélérateur. Une fois les deux roues opposées au fond du fossé, elles vont patiner et vous immobiliser. Vous pourrez toujours tenter d’imiter notre irremplaçable monsieur Brutos en accélérant comme un sourd. Trop tard, le mal est fait. Essayez maintenant en conservant la même trajectoire mais en deux roues motrices et première longue à 10 km/h. Alors vous voyez, vous êtes passé.</w:t>
        <w:br/>
        <w:t>D’accord, c’est caricatural, mais cela vous montre bien que c’est votre élan qui vous fera franchir un croisement de pont.</w:t>
        <w:br/>
        <w:t>Donc, qu’il soit en montée, en dévers ou a plat, le seul moyen de combattre un croisement de pont, c’est : soit de l’éviter au maximum par une trajectoire idéale et à ce moment-là, on n’en parle plus. Soit de gommer sa mauvaise influence sur vos différentiels en laissant l’énergie du véhicule le sortir des trous sans que ce ne soit l’adhérence des pneus qui rentrent en jeu.</w:t>
        <w:br/>
        <w:t>Maintenant, vous voilà prêt à affronter les pires croisements de pont. Pourtant, n’oubliez pas que nous vous donnons les bases mais pas la pratique, et encore moins l’expérience. Alors, quel que soit l’obstacle, n’hésitez pas à vous exercer, c’est la seule méthode réellement fiable pour passer partout proprement.</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8:21:00Z</dcterms:created>
  <dc:creator> MSR</dc:creator>
  <dc:description/>
  <cp:keywords/>
  <dc:language>en-US</dc:language>
  <cp:lastModifiedBy> MSR</cp:lastModifiedBy>
  <dcterms:modified xsi:type="dcterms:W3CDTF">2007-05-10T17:38:00Z</dcterms:modified>
  <cp:revision>4</cp:revision>
  <dc:subject/>
  <dc:title>Le B-A-BA de la technique de conduite d’un 4x4 en tout terrain</dc:title>
</cp:coreProperties>
</file>